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31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RUGOSIDADE DE AGREGADOS DE CÉLULAS NORMAIS E MALIGNAS EM CULTU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ENATO, Natalia Santos (Bolsista-IC); MARTINS, Marcelo Lobato (Orientador); VILELA, Marcelo José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Há uma crescente evidência experimental de que a progressão do câncer é guiada por uma seleção de fenótipos que conferem vantagens proliferativas às células transformadas sobre as populações normais competidoras. Neste sentido, mais do que a instabilidade genética, que ocorre mais tarde na carcinogênese, os eventos críticos na origem do câncer são a expressão de tais estados incrementalmente transformados, favorecidos por suas capacidades proliferativas sob condições inibitórias de crescimentos. No presente estudo, a dinâmica de agregação de linhagens de células normais e malignas cultivadas sem reposição do meio de cultura foi caracterizada via análise de escala, especificamente a dimensão fractal de agregados e os expoentes de Hurst dos seus contornos em tempos diferentes em cultura. A dimensão fractal e a rugosidade de superfície não são constantes no tempo como previamente relatado na literatura (A. Brú. et al. Biophysical J. 85, 2998 (2003)) Em particular, para células MCF-7 (células cancerosa da mama humana) a dimensão fractal alcança um máximo e o expoente de Hurst satura próximo a uma transição fenotípica observada em seu regime de agregação em cultura. Estes resultados fornecem suporte adicional à expressão de um fenótipo menos aderente associado à diminuição da expressão de calreticulina que ocorre após essa transiçã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7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27:00Z</dcterms:modified>
  <cp:revision>2</cp:revision>
  <dc:subject/>
  <dc:title>UFV / XVI SIC / FEVEREIRO-2007 / Física / 809  </dc:title>
</cp:coreProperties>
</file>