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3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ONOPOLOS MAGNÉTICOS NUMA ELETRODINÂMICA COM VIOLAÇÃO DA SIMETRIA DE LORENTZ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Jakson Miranda (Bolsista); BARRAZ Jr.,Ney Marcal (Estudante); MOURA-MELO, Winder Alexander de (Orientador); Helayël-Neto, José Abdall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Monopolos magnéticos é um tópico recorrente em Física de Altas Energias. Tais pseudopartículas podem ser introduzidas em modelos Abelianos (monopolos de Dirac) ou apresentarem-se como soluções clássicas e topologicamente estáveis de determinados modelos não-Abelianos (monopolos de tHooft-Polyakov). Por exemplo, a presença de monopolos magnéticos no eletromagnetismo torna-o mais simétrico, restaurando a simetria de dualidade, perdida devido às fontes elétricas. As simetrias são, por sua vez, alguns dos ingredientes fundamentais de um bom modelo físico. Especificamente, espera-se que aqueles que pretendam descrever a dinâmica de partículas fundamentais respeitem, por exemplo, a de Lorentz, a de calibre e a CPT. No entanto, não são raras as proposições que violem uma ou mais dessas simetrias. Recentemente, alguns modelos com quebra das simetrias de Lorentz e CPT foram propostos para se tentar explicar uma suposta birrefringência da luz captada de galáxias distantes. No presente trabalho, pretendemos estudar a possibilidade e conseqüências da introdução de monopolos magnéticos numa eletrodinâmica que viola Lorentz e CPT, mas respeita a simetria de calibre. Tal ambiente é obtido pela adição de um termo do tipo Chern-Simons à Eletrodinâmica de Maxwell, em (3+1) dimensões. As fontes magnéticas são incorporadas pela quebra da identidade de Bianchi e conduzem à uma estrutura singular para o potencial vetor. Em nosso caso, vimos que a consistência do modelo, na presença de monopolos magnéticos, demanda o aparecimento de uma corrente elétrica extra, induzida pelo monopolo, cuja intensidade depende dos parâmetros associado às violações mencionadas. Ainda neste caso, as fontes magnéticas tendem a experimentar uma força adicional, a qual é proporcional à intensidade desses parâmetros. Além do mais, se a carga induzida for incorporada numa Condição de Quantização, então aqueles parâmetros são quantizados em unidades da carga magnética, resultado que relembra seu correspondente em (2+1) dimensões. Por fim, discutimos algumas conseqüências extras de nossos resultados, particularmente, concernentes à observação das violações das simetrias discutidas, na presença de fontes magnéticas. Apontamos, também, alguns prospectos para futuras investigaçõe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7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7:00Z</dcterms:modified>
  <cp:revision>2</cp:revision>
  <dc:subject/>
  <dc:title>UFV / XVI SIC / FEVEREIRO-2007 / Física / 809  </dc:title>
</cp:coreProperties>
</file>