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8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ZONEAMENTO AGROCLIMÁTICO DA MAMONEIRA (</w:t>
      </w:r>
      <w:r>
        <w:rPr>
          <w:b/>
          <w:bCs/>
          <w:i/>
          <w:iCs/>
        </w:rPr>
        <w:t>Ricinus communis</w:t>
      </w:r>
      <w:r>
        <w:rPr>
          <w:b/>
          <w:bCs/>
          <w:iCs/>
        </w:rPr>
        <w:t xml:space="preserve"> L.)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PARA A BACIA DO SÃO FRANCIS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Jonathas Batista Gonçalves (Bolsista-IC); FACCO, Alexandro Gomes (Estudante); RIBEIRO, Aristides (Orientador); VIEIRA, Luiza Mirian Gonçalves (Estudante) </w:t>
      </w:r>
    </w:p>
    <w:p>
      <w:pPr>
        <w:pStyle w:val="NormalWeb"/>
        <w:spacing w:before="280" w:after="280"/>
        <w:jc w:val="both"/>
        <w:rPr/>
      </w:pPr>
      <w:r>
        <w:rPr/>
        <w:t>A mamoneira (</w:t>
      </w:r>
      <w:r>
        <w:rPr>
          <w:i/>
        </w:rPr>
        <w:t>Ricinus communis</w:t>
      </w:r>
      <w:r>
        <w:rPr/>
        <w:t xml:space="preserve"> L.) é uma oleaginosa de destacada importância no Brasil e no mundo. Seu óleo é uma matéria prima de aplicações únicas na indústria química. O Brasil é atualmente o terceiro país produtor de mamona e tem potencial para aumentar rapidamente sua participação nesse mercado, pois dispõe de áreas aptas e tecnologia de cultivo. As áreas de plantio de mamona no Brasil estão sendo ampliadas de forma rápida para atender à demanda por biodiesel, um mercado em expansão em todo o mundo e que tem potencial para trazer importantes benefícios para o país. Diante da importância que esta cultura tem representado na economia do país, faz necessária a realização de um zoneamento agroclimático que mostre os locais com maior aptidão para seu cultivo na bacia do rio São Francisco. Utilizou-se neste trabalho dados climáticos da bacia do São Francisco e de suas regiões limítrofes obtidos do Climatic Research Unit, (CRU). O modelo digital do terreno utilizado foi o Gtopo 30, com resolução espacial de 30 segundos. A interpolação foi realizada utilizando o módulo Spatial Analysis do software ArcGIS Desktop 8.3, gerando assim, os mapas da temperatura e da precipitação. O método de interpolação utilizado foi o Inverso do Quadrado Distância (IDW), o qual é comumente usado em sistemas de informações geográficas (SIGs) para gerar mapas temáticos no formato matricial de elementos climáticos a partir de dados pontuais. Realizada a interpolação, os mapas gerados, foram reclassificados segundo os parâmetros técnicos estabelecidos para a cultura da mamoneira. Através dos resultados obtidos podemos afirmar que as áreas aptas para o cultivo da mamoneira são as seguintes: noroeste, alto São Francisco e norte da região metalúrgica do estado de Minas Gerais; leste baiano; nordeste de Alagoas e a região central do Pernambuc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1:00Z</dcterms:created>
  <dc:creator>.</dc:creator>
  <dc:description/>
  <cp:keywords/>
  <dc:language>en-US</dc:language>
  <cp:lastModifiedBy>Magistech</cp:lastModifiedBy>
  <dcterms:modified xsi:type="dcterms:W3CDTF">2007-02-03T20:21:00Z</dcterms:modified>
  <cp:revision>2</cp:revision>
  <dc:subject/>
  <dc:title>UFV / XVI SIC / FEVEREIRO-2007 / Engenharia Agricola / 30  </dc:title>
</cp:coreProperties>
</file>