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ísica / 829  </w:t>
        <w:br/>
        <w:t>_________________________________________________________________________</w:t>
      </w:r>
    </w:p>
    <w:p>
      <w:pPr>
        <w:pStyle w:val="NormalWeb"/>
        <w:jc w:val="both"/>
        <w:rPr/>
      </w:pPr>
      <w:r>
        <w:rPr>
          <w:b/>
          <w:bCs/>
        </w:rPr>
        <w:t>MODELO PARA PROPAGAÇÂO DA DENGUE USANDO REDES LIVRES DE ESCALA COM MALHAS REGULARES</w:t>
      </w:r>
      <w:r>
        <w:rPr/>
        <w:t xml:space="preserve"> </w:t>
      </w:r>
    </w:p>
    <w:p>
      <w:pPr>
        <w:pStyle w:val="NormalWeb"/>
        <w:jc w:val="both"/>
        <w:rPr/>
      </w:pPr>
      <w:r>
        <w:rPr/>
        <w:t xml:space="preserve">FERREIRA, Jackson Andrade (Bolsista); SILVA, Samir Lacerda da (Estudante); MARTINS, Marcelo Lobato (Orientador) </w:t>
      </w:r>
    </w:p>
    <w:p>
      <w:pPr>
        <w:pStyle w:val="NormalWeb"/>
        <w:spacing w:before="280" w:after="280"/>
        <w:jc w:val="both"/>
        <w:rPr/>
      </w:pPr>
      <w:r>
        <w:rPr/>
        <w:t xml:space="preserve">A dengue é uma das principais doenças re-emergentes no mundo, principalmente em países da América Central e do Sul. A difusão dessa doença é determinada pelas densidades e pela dispersão do mosquito </w:t>
      </w:r>
      <w:r>
        <w:rPr>
          <w:i/>
          <w:iCs/>
        </w:rPr>
        <w:t>Aedes aegypti</w:t>
      </w:r>
      <w:r>
        <w:rPr>
          <w:iCs/>
        </w:rPr>
        <w:t>, principal vetor transmissor. Este vetor tem uma escala limitada de vôo e, além disso, os mosquitos têm hábitos noturnos e domésticos. A dengue se espalha local e independentemente da rede de contato social humano. A cadeia epidemiológica consiste em mosquito infectado → hospedeiro suscetível → indivíduo infectado → mosquito infectado. A dinâmica da circulação do vírus combina um processo local de contato entre mosquitos e indivíduos com a dispersão estocástica de longo alcance através de pessoas infectadas assintomáticas que viajam entre as cidades. Neste trabalho é usado o modelo epidêmico (SIS), Suscetível-Infectado-Suscetível, e o modelo SIR, Suscetível-Infectado-Recuperado, em uma rede livre de escala em que cada nó é uma malha quadrada. O modelo combina um processo de infecção local no nó (ou na cidade) com as infecções de longo alcance estocáticas devidas aos indivíduos permutados entre as malhas interconectados na rede livre de escala. Para o modelo SIS, um limiar de difusão epidêmica diferente de zero é encontrado e, em suas proximidades, um comportamento em lei de potência para a densidade de indivíduos infectados é observado. Além disso, é estudado como o tempo de virulência afeta a dinâmica da epidemia. A dinâmica do mosquito, a evolução da incidência no decorrer dos dias e dos anos são estudadas para o modelo SIR.</w:t>
      </w:r>
      <w:r>
        <w:rPr>
          <w:i/>
          <w:iCs/>
        </w:rPr>
        <w:t xml:space="preserve"> </w:t>
      </w:r>
      <w:r>
        <w:rPr/>
        <w:t xml:space="preserve">(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3:27:00Z</dcterms:created>
  <dc:creator>Usuario</dc:creator>
  <dc:description/>
  <cp:keywords/>
  <dc:language>en-US</dc:language>
  <cp:lastModifiedBy>Magistech</cp:lastModifiedBy>
  <cp:lastPrinted>2007-02-01T07:20:00Z</cp:lastPrinted>
  <dcterms:modified xsi:type="dcterms:W3CDTF">2007-02-04T13:27:00Z</dcterms:modified>
  <cp:revision>2</cp:revision>
  <dc:subject/>
  <dc:title>UFV / XVI SIC / FEVEREIRO-2007 / Física / 809  </dc:title>
</cp:coreProperties>
</file>