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28  </w:t>
        <w:br/>
        <w:t>_________________________________________________________________________</w:t>
      </w:r>
    </w:p>
    <w:p>
      <w:pPr>
        <w:pStyle w:val="NormalWeb"/>
        <w:jc w:val="both"/>
        <w:rPr/>
      </w:pPr>
      <w:r>
        <w:rPr>
          <w:b/>
          <w:bCs/>
        </w:rPr>
        <w:t>MODELO MATEMÁTICO DA ROTA GLICOLÍTICA PARA O CRESCIMENTO DE TUMORES</w:t>
      </w:r>
      <w:r>
        <w:rPr/>
        <w:t xml:space="preserve"> </w:t>
      </w:r>
    </w:p>
    <w:p>
      <w:pPr>
        <w:pStyle w:val="NormalWeb"/>
        <w:jc w:val="both"/>
        <w:rPr/>
      </w:pPr>
      <w:r>
        <w:rPr/>
        <w:t xml:space="preserve">FUMIÃ, Herman Fialho (Bolsista); FERREIRA JUNIOR, Silvio da Costa (Orientador); MARTINS, Marcelo Lobato (Professor) </w:t>
      </w:r>
    </w:p>
    <w:p>
      <w:pPr>
        <w:pStyle w:val="NormalWeb"/>
        <w:spacing w:before="280" w:after="280"/>
        <w:jc w:val="both"/>
        <w:rPr/>
      </w:pPr>
      <w:r>
        <w:rPr/>
        <w:t>Estudos recentes, com implicações terapêuticas importantes, revelam que a progressão dos carcinomas é fortemente influenciada pelo microambiente gerado durante o crescimento de tumores. Em particular, os produtos do metabolismo de células tumorais alteradas (tal como ácido láctico), os quais levam a destruição do tecido normal adjacente, formam uma rota com papel importante na progressão de tumores. Nesse trabalho, um modelo matemático baseado em equações diferenciais parciais (EDPs) é proposto para incluir os efeitos da acidificação do meio extracelular na evolução espaço-temporal de carcinomas "</w:t>
      </w:r>
      <w:r>
        <w:rPr>
          <w:i/>
        </w:rPr>
        <w:t>in situ</w:t>
      </w:r>
      <w:r>
        <w:rPr/>
        <w:t xml:space="preserve">". No modelo, as dinâmicas de células epiteliais normais e do tecido canceroso são moduladas pela competição por nutrientes, bem como a produção de fatores mitóticos e ácido láctico por células cancerosas. Todas as concentrações (células cancerosas, normais, nutrientes, etc.) são modeladas por um conjunto de EDPs acopladas. As EDPs foram analisadas por meio de integrações numéricas utilizando métodos de diferenças finitas. Os resultados preliminares mostram as três regiões típicas observadas em tumores avasculares, a saber, um núcleo necrótico central, uma camada intermediária de células quiescentes e uma camada externa e estreita de células proliferativas. Além de tumores com geometria esférica, o modelo revelou estruturas não-simétricas com uma forte influência da anisotropia imposta pela malha usada na discretização das equações. O efeito da anisotropia torna-se evidente quando o coeficiente de difusão das células cancerosas é muito menor do que a taxa de difusão das substâncias envolvidas. Novos procedimentos estão sendo implementados para remover os efeitos artificiais da anisotropia.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27:00Z</dcterms:created>
  <dc:creator>Usuario</dc:creator>
  <dc:description/>
  <cp:keywords/>
  <dc:language>en-US</dc:language>
  <cp:lastModifiedBy>Magistech</cp:lastModifiedBy>
  <cp:lastPrinted>2007-02-01T07:20:00Z</cp:lastPrinted>
  <dcterms:modified xsi:type="dcterms:W3CDTF">2007-02-04T13:27:00Z</dcterms:modified>
  <cp:revision>2</cp:revision>
  <dc:subject/>
  <dc:title>UFV / XVI SIC / FEVEREIRO-2007 / Física / 809  </dc:title>
</cp:coreProperties>
</file>