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ísica / 827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MEDIDAS DE TRANSMISSÃO ÓTICA EM FILMES PLÁSTICOS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RTINS, Mayara de Paula (Bolsista); FERREIRA, Sukarno Olav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jeto tem como objetivo estudar a transmissão óptica em filmes plásticos de cores diferentes e relacionar a cor do filme com o espectro de transmissão. O trabalho envolveu a montagem do sistema para medida de transmissão, composto por uma fonte de luz, um monocromador e um detector. A fonte de luz foi construída utilizando-se uma lâmpada de retro-projetor e uma fonte de computador, além de um sistema de focalização. O monocromador permite a decomposição da luz incidente nos diversos comprimentos de onda, cobrindo o visível e parte do infravermelho próximo, entre 400 e 1000 nm. O detetor utilizado funciona como uma célula solar, convertendo a intensidade da luz em um sinal elétrico que é medido por um voltímetro. O sinal de saída do voltímetro é lido por um computador, permitindo o traçado de um gráfico que mostra a quantidade de luz transmitida em função do comprimento de onda incidente, chamado espectro de transmissão. Após a montagem o sistema foi testado utilizando-se amostras padrão. Finalmente, foram medidos os espectros de transmissão de várias amostras de plásticos de diversas cores em função do comprimento de onda. Os espectros foram analisados, comparando-se a cor apresentada pela amostra e a intensidade da transmissão observada em cada faixa do espectro visível. (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3:26:00Z</dcterms:created>
  <dc:creator>Usuario</dc:creator>
  <dc:description/>
  <cp:keywords/>
  <dc:language>en-US</dc:language>
  <cp:lastModifiedBy>Magistech</cp:lastModifiedBy>
  <cp:lastPrinted>2007-02-01T07:20:00Z</cp:lastPrinted>
  <dcterms:modified xsi:type="dcterms:W3CDTF">2007-02-04T13:26:00Z</dcterms:modified>
  <cp:revision>2</cp:revision>
  <dc:subject/>
  <dc:title>UFV / XVI SIC / FEVEREIRO-2007 / Física / 809  </dc:title>
</cp:coreProperties>
</file>