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Física / 826  </w:t>
        <w:br/>
        <w:t>_________________________________________________________________________</w:t>
      </w:r>
    </w:p>
    <w:p>
      <w:pPr>
        <w:pStyle w:val="NormalWeb"/>
        <w:jc w:val="both"/>
        <w:rPr/>
      </w:pPr>
      <w:r>
        <w:rPr>
          <w:b/>
          <w:bCs/>
        </w:rPr>
        <w:t>INVESTIGAÇÃO EXPERIMENTAL DO MODELO DE FUSÍVEIS</w:t>
      </w:r>
      <w:r>
        <w:rPr/>
        <w:t xml:space="preserve"> </w:t>
      </w:r>
    </w:p>
    <w:p>
      <w:pPr>
        <w:pStyle w:val="NormalWeb"/>
        <w:jc w:val="both"/>
        <w:rPr/>
      </w:pPr>
      <w:r>
        <w:rPr/>
        <w:t xml:space="preserve">FRREIRA, Flavia C. Bastos (Bolsista); COUTO, Marcos da Silva (Orientador); SOBRINHO, Ismael Lima Menezes (Professor) </w:t>
      </w:r>
    </w:p>
    <w:p>
      <w:pPr>
        <w:pStyle w:val="NormalWeb"/>
        <w:spacing w:before="280" w:after="280"/>
        <w:jc w:val="both"/>
        <w:rPr/>
      </w:pPr>
      <w:r>
        <w:rPr/>
        <w:t xml:space="preserve">Vários modelos têm sido propostos para estudar o mecanismo de fratura de materiais heterogêneos, interpretando o fenômeno através da utilização de conceitos importantes em física estatística. Entre eles podemos citar o modelo de fusíveis. No modelo de fusíveis a corrente elétrica I representa a força aplicada no material e a diferença de potencial V está relacionada com o deslocamento provocado pela força F. Este modelo, introduzido por Arcagenlis et al., consiste de uma rede quadrada de tamanho LxL com um fusível em cada ligação. A diferença de potencial V é aplicada em dois lados opostos da rede e é aumentada continuamente, enquanto a corrente I é monitorada em função de V. O aumento de V leva à queima dos fusíveis e a simulação termina quando uma trinca tiver percolado toda a rede, fazendo com que a corrente caia a zero. Neste modelo é possível verificar que as curvas características de IxV assim como o número total de fusíveis queimados seguem uma relação de escala com o tamanho L da rede. Embora existam na literatura vários trabalhos teóricos sobre este modelo, a única investigação experimental verificando os resultados obtidos nas simulações foi realizada no Departamento de Física da UFV originando uma dissertação de Mestrado a qual foi defendida em abril de 2005 no DPF pelo estudante Denílson Ramos Otomar e publicada em PRL 96, 095501 (2006). Os resultados experimentais obtidos confirmam vários dos resultados obtidos nas simulações. O objetivo deste projeto foi continuar estudando experimentalmente o modelo de fusíveis. Alguns dos resultados obtidos na dissertação de mestrado foram melhorados, em particular a relação entre a corrente máxima de ruptura em função da desordem da rede. Mostraremos, também, os gráficos da resistência da rede em função do tempo, para uma dada corrente aplicada, para diferentes tamanhos da rede. (CNPq)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3:26:00Z</dcterms:created>
  <dc:creator>Usuario</dc:creator>
  <dc:description/>
  <cp:keywords/>
  <dc:language>en-US</dc:language>
  <cp:lastModifiedBy>Magistech</cp:lastModifiedBy>
  <cp:lastPrinted>2007-02-01T07:20:00Z</cp:lastPrinted>
  <dcterms:modified xsi:type="dcterms:W3CDTF">2007-02-04T13:26:00Z</dcterms:modified>
  <cp:revision>2</cp:revision>
  <dc:subject/>
  <dc:title>UFV / XVI SIC / FEVEREIRO-2007 / Física / 809  </dc:title>
</cp:coreProperties>
</file>