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ísica / 825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FABRICAÇÃO E CARACTERIZAÇÃO ELÉTRICA DE HETEROESTRUTURAS SEMICONDUTORAS E PRODUÇÃO DE FILMES SUPERCONDUTOR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IGUEIREDO, Tatiana Pena (Bolsista); NEVES, Álvaro J. Magalhães (Orientador); MOREIRA, Helder Soares (Professor); BERNABÉ, Leandra Magnag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Neste trabalho descrevemos a fabricação e a caracterização de um transistor do tipo HEMT ("High Electron Mobility Transistor" e a produção de filmes supercondutores de chumbo. O transistor foi produzido numa heterojunção de dopagem modulada de GaAs/AlGaAs, pelo processo de fotolitografia. Esse dispositivo deverá ser utilizado futuramente para produzir um “biosensor” para a realização de análises clínicas voltadas para o diagnóstico médico. A idéia é que o HEMT tenha a porta recoberta por uma camada de lípide contendo anticorpos e canais iônicos. A menor dimensão dos dispositivo fabricados anteriormente era a sua porta com largura de 21 μm. Porém, é inviável fazer a deposição dessa camada de lípide, sobre uma porta de largura tão pequena. Assim, neste trabalho, é realizado um estudo de como o tamanho da porta pode influenciar no funcionamento do transistor. A caracterização elétrica consiste em duas etapas, a primeira corresponde à caracterização DC e a segunda à caracterização AC. O outro enfoque deste trabalho foi a produção e caracterização de películas supercondutoras, visando o mapeamento da distribuição de corrente durante o efeito Hall quântico. Foram produzidas películas supercondutoras de chumbo por evaporação térmica, na geometria de ponte Hall, sobre substratos semi-isolantes, utilizando-se fotolitografia. Algumas amostras receberam um filme protetor de germânio (Ge) e outras de alumínio (Al) para evitar oxidação. A caracterização das películas de chumbo é feita através da análise do gráfico de resistividade versus temperatura, onde se analisa a transição do estado normal para o supercondutor, bem como a temperatura crítica Tc do chumb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26:00Z</dcterms:created>
  <dc:creator>Usuario</dc:creator>
  <dc:description/>
  <cp:keywords/>
  <dc:language>en-US</dc:language>
  <cp:lastModifiedBy>Magistech</cp:lastModifiedBy>
  <cp:lastPrinted>2007-02-01T07:20:00Z</cp:lastPrinted>
  <dcterms:modified xsi:type="dcterms:W3CDTF">2007-02-04T13:26:00Z</dcterms:modified>
  <cp:revision>2</cp:revision>
  <dc:subject/>
  <dc:title>UFV / XVI SIC / FEVEREIRO-2007 / Física / 809  </dc:title>
</cp:coreProperties>
</file>