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ísica / 824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ESTUDO DOS EFEITOS DE UM CAMPO MAGNÉTICO PLANAR E UM CAMPO ELÉTRICO LONGITUDINAL NA ESTRUTURA ELETRÔNICA E PROPRIEDADES DE TRANSPORTE ELÉTRICO EM SISTEMAS DE POÇOS DUPLOS ACOPLAD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RCANJO, Samuel Arruda (Bolsista); VELÁSQUEZ, Rober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Neste trabalho faz-se o estudo dos efeitos de não-parabolicidade das curvas de dispersão, induzidas pela presença de um campo magnético planar, nas propriedades de transporte elétrico de heteroestruturas semicondutoras de poços duplos acoplados. Faz-se também uma análise das distorções produzidas nas funções de onda dos portadores de carga pela presença simultânea de um campo elétrico longitudinal e um campo magnético planar. Como conseqüência disso obtém-se informações qualitativas e quantitativas de como um campo magnético planar influencia o acoplamento entre os poços quânticos. Os sistemas estudados envolvem parâmetros estruturais variáveis que permitem obter resultados os mais gerais possíveis. Considera-se o fato de que um elétron livre num potencial periódico cristalino sofre também a ação de forças internas da rede cristalina, influenciando o seu movimento, assim utiliza-se o conceito de massa efetiva. Trata-se de um tensor de segunda ordem que é calculado a partir das curvas de dispersão desses sistemas. Posteriormente, o tensor massa efetiva é utilizado no cálculo dos tensores mobilidade, resistividade e condutividade elétrica. A partir da análise gráfica de ditas propriedades de transporte elétrico obtém-se resultados qualitativos e quantitativos das principais mudanças produzidas nesses sistemas pela presença de um campo magnético planar e um campo elétrico longitudinal. Em particular, observa-se que um campo magnético planar induz uma mudança abrupta na paridade das funções de onda para os estados de maior energia de um sistema de poços duplos simétrico. Observa-se, também, que o campo magnético afeta fortemente o grau de localização ou delocalização das funções de onda dos estados de maior energia, produzindo mudanças no grau de acoplamento entre os poços. Por outro lado, observa-se que um campo elétrico longitudinal altera basicamente o perfil das funções de onda, mesmo para os estados de menor energia, devido à delocalização induzida por um campo elétrico na direção de aplicação do campo. (PIBIC/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24:00Z</dcterms:created>
  <dc:creator>Usuario</dc:creator>
  <dc:description/>
  <cp:keywords/>
  <dc:language>en-US</dc:language>
  <cp:lastModifiedBy>Magistech</cp:lastModifiedBy>
  <cp:lastPrinted>2007-02-01T07:20:00Z</cp:lastPrinted>
  <dcterms:modified xsi:type="dcterms:W3CDTF">2007-02-04T13:24:00Z</dcterms:modified>
  <cp:revision>2</cp:revision>
  <dc:subject/>
  <dc:title>UFV / XVI SIC / FEVEREIRO-2007 / Física / 809  </dc:title>
</cp:coreProperties>
</file>