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ísica / 823  </w:t>
        <w:br/>
        <w:t>_________________________________________________________________________</w:t>
      </w:r>
    </w:p>
    <w:p>
      <w:pPr>
        <w:pStyle w:val="NormalWeb"/>
        <w:jc w:val="both"/>
        <w:rPr/>
      </w:pPr>
      <w:r>
        <w:rPr>
          <w:b/>
          <w:bCs/>
        </w:rPr>
        <w:t>ESTUDO DOS EFEITOS DE NÃO PARABOLICIDADE DAS BANDAS DE ENERGIA NAS PROPRIEDADES DE TRANSPORTE ELÉTRICO DE HETEROESTRUTURAS SEMICONDUTORAS FORMADAS POR POÇOS QUÂNTICOS FORTEMENTE ACOPLADOS</w:t>
      </w:r>
      <w:r>
        <w:rPr/>
        <w:t xml:space="preserve"> </w:t>
      </w:r>
    </w:p>
    <w:p>
      <w:pPr>
        <w:pStyle w:val="NormalWeb"/>
        <w:jc w:val="both"/>
        <w:rPr/>
      </w:pPr>
      <w:r>
        <w:rPr/>
        <w:t xml:space="preserve">PANKIEWICZ, Carlos Gabriel (Bolsista); VELÁSQUEZ, Rober (Orientador) </w:t>
      </w:r>
    </w:p>
    <w:p>
      <w:pPr>
        <w:pStyle w:val="NormalWeb"/>
        <w:spacing w:before="280" w:after="280"/>
        <w:jc w:val="both"/>
        <w:rPr/>
      </w:pPr>
      <w:r>
        <w:rPr/>
        <w:t xml:space="preserve">Neste trabalho é discutido um modelo teórico sobre a formação de um gap de energia em heteroestruturas semicondutoras de poços duplos fortemente acoplados, induzido por um campo magnético planar. Esse gap produz efeitos de não-parabolicidade nas bandas de energia, afetando as propriedades de transporte nesses sistemas. Os sistemas estudados consistem em heteroestruturas simétricas e assimétricas, sendo que as larguras dos poços e a largura da barreira de separação entre eles são adequadamente ajustadas para permitirem o estudo da influência dos parâmetros estruturais do sistema na formação e no tamanho do gap. As relações de dispersão desses sistemas foram obtidas por meio da diagonalização da equação secular correspondente, sendo que os autoestados do sistema acoplado foram construídos pela combinação linear dos autoestados dos poços isolados. A partir dessas curvas a massa efetiva dos elétrons de condução foi calculada, possibilitando o estudo dos efeitos produzidos na condutividade e na resistividade elétrica devido à não-parabolicidade das bandas de energia na vizinhança dos gaps induzidos por um campo magnético planar. Dentre outros resultados, foi observado que o tamanho do gap de energia depende fortemente do grau de acoplamento entre os poços e da intensidade do campo magnético aplicado. Em particular, o tamanho do gap é proporcional ao quadrado da intensidade do campo magnético e decai exponencialmente com o aumento da largura da barreira de separação entre os poços.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19:00Z</dcterms:created>
  <dc:creator>Usuario</dc:creator>
  <dc:description/>
  <cp:keywords/>
  <dc:language>en-US</dc:language>
  <cp:lastModifiedBy>Magistech</cp:lastModifiedBy>
  <cp:lastPrinted>2007-02-01T07:20:00Z</cp:lastPrinted>
  <dcterms:modified xsi:type="dcterms:W3CDTF">2007-02-04T13:19:00Z</dcterms:modified>
  <cp:revision>2</cp:revision>
  <dc:subject/>
  <dc:title>UFV / XVI SIC / FEVEREIRO-2007 / Física / 809  </dc:title>
</cp:coreProperties>
</file>