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21  </w:t>
        <w:br/>
        <w:t>_________________________________________________________________________</w:t>
      </w:r>
    </w:p>
    <w:p>
      <w:pPr>
        <w:pStyle w:val="NormalWeb"/>
        <w:jc w:val="both"/>
        <w:rPr/>
      </w:pPr>
      <w:r>
        <w:rPr>
          <w:b/>
          <w:bCs/>
        </w:rPr>
        <w:t>ESTUDO DE NANOCILINDROS MAGNÉTICOS DOPADOS COM DOIS OU MAIS DEFEITOS</w:t>
      </w:r>
      <w:r>
        <w:rPr/>
        <w:t xml:space="preserve"> </w:t>
      </w:r>
    </w:p>
    <w:p>
      <w:pPr>
        <w:pStyle w:val="NormalWeb"/>
        <w:jc w:val="both"/>
        <w:rPr/>
      </w:pPr>
      <w:r>
        <w:rPr/>
        <w:t xml:space="preserve">MOURA, Antônio Ribeiro (Bolsista); PEREIRA, Afrânio Rodrigues (Orientador); MOURA-MELO, Winder Alexander (Orientador) </w:t>
      </w:r>
    </w:p>
    <w:p>
      <w:pPr>
        <w:pStyle w:val="NormalWeb"/>
        <w:spacing w:before="280" w:after="280"/>
        <w:jc w:val="both"/>
        <w:rPr/>
      </w:pPr>
      <w:r>
        <w:rPr/>
        <w:t>Diversos avanços em nanociência e nanotecnologia têm propiciado a fabricação de materiais a escalas diminutas. Dentre esses, as nanoestuturas magnéticas são de grande importância, por exemplo, em processamento e memória lógica, podendo substituir com grandes vantagens aqueles disponíveis atualmente. A partir do desenvolvimento dessa nova tecnologia, podemos dispor, em futuro próximo, de discos rígidos com maior capacidade, memórias RAM muito mais rápidas e robustas, sensores magnéticos de alta sensibilidade, entre diversos outros produtos. Mas apesar de sua grande importância, o nanomagnetismo ainda é relativamente pouco estudado e pesquisas em diversos tópicos são essenciais para uma melhor compreensão dessas estruturas e suas reais propriedades. Aqui, nossa atenção está voltada para o estudo de nanocilindros magnéticos dopados com dois ou mais defeitos (cavidades). Mais especificamente, estudamos a estrutura e a dinâmica da magnetização remanente tipo-vórtice em sua superfície, o que acontece quando seu raio, R, é muito maior que sua altura, L. Para tanto, supomos que o vórtice pode se deslocar em uma das retas que passam pelo centro do disco. Então, escrevendo a energia total em função do deslocamento do centro do vórtice procuramos a posição deste onde a energia é mínima. Para tal, utilizamos tanto cálculos analíticos quanto simulações computacionais. Como resultados, obtemos gráficos da energia do sistema em função da posição do centro do vórtice e da magnetização em função de um campo magnético externo além da curva de histerese para o sistema. Particularmente, elucidamos teórica e analiticamente o mecanismo de chaveamento do vórtice entre dois defeitos, mecanismo este recentemente utilizado na geração de operações lógicas básicas. Tanto os resultados analíticos quanto computacionais estão em bom acordo qualitativo (e algumas vezes quantitativo) com medidas experimentais para sistemas semelhantes àqueles aqui investigados. (PIBIC/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9:00Z</dcterms:created>
  <dc:creator>Usuario</dc:creator>
  <dc:description/>
  <cp:keywords/>
  <dc:language>en-US</dc:language>
  <cp:lastModifiedBy>Magistech</cp:lastModifiedBy>
  <cp:lastPrinted>2007-02-01T07:20:00Z</cp:lastPrinted>
  <dcterms:modified xsi:type="dcterms:W3CDTF">2007-02-04T13:19:00Z</dcterms:modified>
  <cp:revision>2</cp:revision>
  <dc:subject/>
  <dc:title>UFV / XVI SIC / FEVEREIRO-2007 / Física / 809  </dc:title>
</cp:coreProperties>
</file>