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ísica / 820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ELETROCRISTALIZAÇÃO DE METAIS E SEMICONDUTORES SOBRE METAIS OU SEMICONDUTORE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Marco Polo Oliveira da (Bolsista); GUIMARÃES, Luciano de Moura (Estudante); CARVALHO, Regina Simplício (Professor); CARVALHO, Alexandre Tadeu Gomes d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grande aplicação que os ﬁlmes ﬁnos de materiais metálicos e semicondutores encontrada em vários campos da tecnologia, impulsiona a pesquisa e o aperfeiçoamento de técnicas capazes de produzí-los. A eletrocristalização é uma das técnicas de produção de ﬁlmes ﬁnos que apresenta signiﬁcativo interesse em razão de sua simplicidade e de seu reduzido custo operacional, quando comparada a outras técnicas. Neste trabalho realizamos a eletrocristalização de Cobre (Cu), Cádmio (Cd) e Telureto de Cádmio (CdTe) sobre substrato de Silício (Si) monocristalino, tipo-n (111), e Cd sobre substrato de Cu policristalino, com o objetivo de investigar a formação destas heterojunções. Nosso procedimento experimental envolveu a limpeza dos substratos, a ﬁm de evitar a presença de impurezas orgânicas e inorgânicas, seguida pela deﬁnição de uma máscara isolante que delimita a área de deposição, permitindo assim o controle da densidade de corrente nos diferentes experimentos. Os experimentos foram realizados à corrente constante, sem a presença de iluminação e com os eletrólitos compostos por soluções ácidas. As amostras foram caracterizadas através de microscopia eletrônica de varredura e difração de raios-X. A análise microscópica dos ﬁlmes de Cd revelou que estes eram formados por ilhas tridimensionais, comparativamente mais dispersas no depósito realizado sobre substrato de Si que sobre substrato de Cu. O Cu depositado sobre Si formou um ﬁlme contínuo, granular, que preencheu toda a área delimitada. Constituição similar foi observada no depósito de CdTe sobre o Si. A difração de raios-X mostrou que todos os ﬁlmes apresentam uma estrutura cristalina. Estes resultados sugerem que a eletrocristalização de Cd é governada por um mecanismo diferente daquele que domina a eletrocristalização do Cu e do CdTe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18:00Z</dcterms:created>
  <dc:creator>Usuario</dc:creator>
  <dc:description/>
  <cp:keywords/>
  <dc:language>en-US</dc:language>
  <cp:lastModifiedBy>Magistech</cp:lastModifiedBy>
  <cp:lastPrinted>2007-02-01T07:20:00Z</cp:lastPrinted>
  <dcterms:modified xsi:type="dcterms:W3CDTF">2007-02-04T13:18:00Z</dcterms:modified>
  <cp:revision>2</cp:revision>
  <dc:subject/>
  <dc:title>UFV / XVI SIC / FEVEREIRO-2007 / Física / 809  </dc:title>
</cp:coreProperties>
</file>