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8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TRATAMENTO DAS ÁGUAS RESIDUÁRIAS DA LAVAGEM E DESPOLPA DOS FRUTOS DO CAFEEIRO EM SISTEMAS ALAGADOS CONSTRUÍD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Priscila dos Anjos (Bolsista); MATOS, Antonio Teixeira de (Orientador); FIA, Ronald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atividade de lavagem e despolpa de frutos do cafeeiro gera grandes volumes de águas residuárias (ARC), minimizando o uso desse recurso, muitos produtores passaram a reciclar a ARC. Uma forma de baixo custo para o tratamento é a disposição de ARC em sistemas alagados construídos colonizados por espécies vegetais, obtendo-se assim remoção da carga orgânica e inorgânica da ARC. Este trabalho teve por objetivo avaliar o desempenho e eficiência do sistema de tratamento de ARC em áreas alagadas. O experimento foi constituído por um leito de sistema alagado, onde cultivou-se </w:t>
      </w:r>
      <w:r>
        <w:rPr>
          <w:i/>
        </w:rPr>
        <w:t>Typha</w:t>
      </w:r>
      <w:r>
        <w:rPr/>
        <w:t xml:space="preserve"> sp. Inicialmente avaliou a aplicação de uma carga orgânica de 850 kgha-1d-1. Entretanto, após 3 dias de aplicação a parte inicial do sistema apresentou queima e senescência das plantas, desde então, uma carga orgânica de 400 kgha-1d-1, proporciou a sobrevivência das plantas por um período de 40dias. No afluente e efluente da área alagada foram analisados as variáveis: pH, DBO520, DQO, N, P, K, Na, sólidos totais(ST), sólidos em suspensão(SST) e condutividade elétrica(CE). Os valores de pH observados foram de 4,38 e 6,50 afluente e efluente, respectivamente. A eficiência média do sistema foi relativamente baixa para DBO e DQO, a remoção média do N foi de 60%, P foi de 82%, K foi de 66%, Na foi insignificante e de ST e SST foram 54 e 87%,respectivamente. Os valores de CE efluente variaram de 226 a 1242 μScm-1. O sistema de tratamento em áreas alagadas possui boa eficiência na remoção de matéria orgânica da ARC e a não resistência da taboa deve-se, provavelmente, ao desbalanço químico (elevada concentração de Na e K), ou ainda, devido a presença da alta concentração de compostos fenólicos na ARC que apresentou valor médio para compostos fenólicos de 325 mgL</w:t>
      </w:r>
      <w:r>
        <w:rPr>
          <w:vertAlign w:val="superscript"/>
        </w:rPr>
        <w:t>-1</w:t>
      </w:r>
      <w:r>
        <w:rPr/>
        <w:t xml:space="preserve">, visto que estes compostos são tóxicos para vida aquática, plantas e outros organismos. (PROBIC/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1:00Z</dcterms:created>
  <dc:creator>.</dc:creator>
  <dc:description/>
  <cp:keywords/>
  <dc:language>en-US</dc:language>
  <cp:lastModifiedBy>Magistech</cp:lastModifiedBy>
  <dcterms:modified xsi:type="dcterms:W3CDTF">2007-02-03T20:21:00Z</dcterms:modified>
  <cp:revision>2</cp:revision>
  <dc:subject/>
  <dc:title>UFV / XVI SIC / FEVEREIRO-2007 / Engenharia Agricola / 30  </dc:title>
</cp:coreProperties>
</file>