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ísica / 819  </w:t>
        <w:br/>
        <w:t>_________________________________________________________________________</w:t>
      </w:r>
    </w:p>
    <w:p>
      <w:pPr>
        <w:pStyle w:val="NormalWeb"/>
        <w:jc w:val="both"/>
        <w:rPr/>
      </w:pPr>
      <w:r>
        <w:rPr>
          <w:b/>
          <w:bCs/>
        </w:rPr>
        <w:t>ELETROCRISTALIZAÇÃO DE MATERIAIS FERROMAGNÉTICOS NA PRESENÇA DE CAMPOS MAGNÉTICOS</w:t>
      </w:r>
      <w:r>
        <w:rPr/>
        <w:t xml:space="preserve"> </w:t>
      </w:r>
    </w:p>
    <w:p>
      <w:pPr>
        <w:pStyle w:val="NormalWeb"/>
        <w:jc w:val="both"/>
        <w:rPr/>
      </w:pPr>
      <w:r>
        <w:rPr/>
        <w:t xml:space="preserve">BRAGA, Filipe Leôncio (Bolsista); MARTINS, Marcelo Lobato (Orientador); ALVES, Sidiney Geraldo (Professor) </w:t>
      </w:r>
    </w:p>
    <w:p>
      <w:pPr>
        <w:pStyle w:val="NormalWeb"/>
        <w:spacing w:before="280" w:after="280"/>
        <w:jc w:val="both"/>
        <w:rPr/>
      </w:pPr>
      <w:r>
        <w:rPr/>
        <w:t xml:space="preserve">Fenômenos eletroquímicos estão presentes na natureza e na tecnologia, desempenhando um papel fundamental em muitos tópicos da ciência dos materiais como corrosão, eletrodeposição em circuitos eletrônicos, tecnologia de baterias e reações bioquímicas (transferência de elétrons). Para um físico estatístico, o grande interesse pela eletrocristalização está no fato de que ela governa a formação de padrões auto-organizados de alta complexidade. Em particular, eletrodepósitos fractais exibem uma geometria estrutural visivelmente semelhante aos agregados gerados pelo modelo de agregação limitada por difusão (DLA). No entanto, sob um campo magnético aplicado a morfologia do eletrodepósito muda e o coeficiente de difusão efetivo dos íons é aumentado elevando, portanto, o transporte de massa durante a eletrocrislatização. Assim, é importante entender como um campo magnético pode ter tais efeitos marcantes na difusão. Neste trabalho investigamos, por meio de simulações de larga escala, um modelo bidimensional de DLA no qual caminhadas aleatórias são executadas na presença de forças elétricas e magnéticas. Estas forças estão associadas à interação da carga elétrica e do dipolo magnético dos íons com a magnetização e o potencial eletrostático do eletrodepósito em crescimento, assim como com o campo magnético externo. Observamos que o campo elétrico faz o DLA crescer com uma simetria radial, mas o campo magnético tende a deformá-lo ao longo da sua direção. Outros detalhes dos aspectos característicos (morfologia e leis de escala) do eletrodepósito ferromagnético são determinados no caso da aplicação de campo magnético paralelo ao plano de crescimento do eletrodepósito. (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3:17:00Z</dcterms:created>
  <dc:creator>Usuario</dc:creator>
  <dc:description/>
  <cp:keywords/>
  <dc:language>en-US</dc:language>
  <cp:lastModifiedBy>Magistech</cp:lastModifiedBy>
  <cp:lastPrinted>2007-02-01T07:20:00Z</cp:lastPrinted>
  <dcterms:modified xsi:type="dcterms:W3CDTF">2007-02-04T13:17:00Z</dcterms:modified>
  <cp:revision>2</cp:revision>
  <dc:subject/>
  <dc:title>UFV / XVI SIC / FEVEREIRO-2007 / Física / 809  </dc:title>
</cp:coreProperties>
</file>