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1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FEITO DA TEMPERATURA SOBRE OS EXPOENTES DE HURST E DE CRESCIMENTO DE FILMES POLICRISTALINOS DE CD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Igor Renato Bueno (Bolsista); FERREIRA, Sukarno Olavo (Orientador); SUELA, Jefferson (Estudante); MENEZES-SOBRINHO, Ismael Lima (Professor); FERREIRA JUNIOR, Silvio da Costa (Professor); ALVES, Sidiney Gerald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Filmes de CdTe, telureto de cádmio têm recebido grande atenção da comunidade científica por ser um material ideal para a fabricação de dispositivos opto-eletrônicos de baixo custo e alta eficiência, tais como: células solares, detectores de raios-X e raios gamas. Independente do procedimento de crescimento utilizado é conhecido que o tamanho dos grãos e a morfologia da superfície são alguns dos aspectos mais importantes que afetam a qualidade desses dispositivos. Neste trabalho experimental, estudamos a morfologia da superfície de filmes finos de CdTe produzidos pela técnica epitaxial conhecida como Epitaxia de Paredes Quentes . Esses filmes foram produzidos sobre substratos de vidro cobertos com óxido de estanho dopado com flúor, que é normalmente utilizado na fabricação de células solares de alta eficiência. Através dessas amostras estudamos a influência da temperatura do substrato sobre os expoentes de Hurst e de crescimento. Na determinação desses expoentes, primeiramente medimos com um perfilometro os perfis de rugosidade da superfície das amostras e em seguida calculamos os valores desses expoentes seguindo a teoria de escala dinâmica. Encontramos que o expoente de Hurst aumenta linearmente de 0,72 a 0,80, e o expoente de crescimento varia exponencialmente de 0,14 a 0,62, para temperaturas entre 150 ºC e 300 ºC. A rugosidade global também varia com a temperatura do substrato, que torna a temperatura de crescimento um bom parâmetro para o controle da rugosidade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6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16:00Z</dcterms:modified>
  <cp:revision>2</cp:revision>
  <dc:subject/>
  <dc:title>UFV / XVI SIC / FEVEREIRO-2007 / Física / 809  </dc:title>
</cp:coreProperties>
</file>