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1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INÂMICA CRÍTICA DO PROCESSO DE REPLICAÇÃO POR CONTATO COM DESORDEM CONGELAD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AVARES, Fernanda Vasconcelos Fonseca (Bolsista); FERREIRA, Silvio da Cost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conceitos sobre transições de fase são uma ferramenta padrão em Mecânica Estatística aplicada em outras áreas. Como exemplos podem-se citar a teoria de populações biológicas, inteligência artificial e teoria da computação. O Processo de Replicação por Contato (CRP) é um modelo no qual observamos uma transição de fase. Nesse modelo, cada sítio de uma rede d-dimensional representa um indivíduo que pode estar ocupado ou vazio. O sistema evolui segundo uma dinâmica, que consiste dos eventos elementares de replicação e morte. A replicação acontece através do contato direto entre sítios ocupados e vazios. O espalhamento da replicação depende de um parâmetro denominado λ. Sítios ocupados morrem a uma taxa unitária e são suscetíveis a re-ocupação. Como um sítio ocupado deve ter pelo menos um vizinho vazio para replicar, o estado no qual todos os sítios são vazios é absorvente, ou seja, o sistema não pode escapar desta configuração. Quando introduzimos na rede do CRP uma desordem congelada, ou seja, uma fração ‘x’ dos sítios da rede é removida aleatoriamente (diluição da rede), o modelo torna-se o Processo de Replicação por Contato Desordenado (DCRP). É interessante observar a transição do estado absorvente para o estado ativo para este modelo pois o comportamento de modelos com desordem congelada é muito mais rico que o observado em modelos tradicionais. Neste trabalho, nós estudamos a criticalidade do modelo DCRP por meio da análise de espalhamento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6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16:00Z</dcterms:modified>
  <cp:revision>2</cp:revision>
  <dc:subject/>
  <dc:title>UFV / XVI SIC / FEVEREIRO-2007 / Física / 809  </dc:title>
</cp:coreProperties>
</file>