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16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DESIGN DE BRINQUEDOS CIENTÍF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Josiane Aparecida Silva de (Bolsista-IC); ROCHA, Rodrigo Fontes da (Bolsista-IC); PASSOS, Evandro Ferreira (Orientador); GOMES, Elaine Cavalcant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s brinquedos didático-científicos (experimentos ou </w:t>
      </w:r>
      <w:r>
        <w:rPr>
          <w:i/>
          <w:iCs/>
        </w:rPr>
        <w:t>exhibits</w:t>
      </w:r>
      <w:r>
        <w:rPr/>
        <w:t xml:space="preserve">) presentes nos museus de ciência são instrumentos interativos fundamentais nesses espaços não formais de ensino. Entretanto no Brasil ainda é pequeno o número de empresas que se interessam pelo fabrico desses brinquedos já que o mercado consumidor fica restrito aos museus e centros de ciência. O Parque da Ciência, vinculado à Pró-Reitoria de Extensão e Cultura da UFV, há 9 anos vêm divulgando o conhecimento científico ao púbico infanto-juvenil com a utilização desse recurso lúdico-pedagógico, que na maioria das vezes possui fabricação própria. Contudo o aspecto formal de alguns brinquedos produzidos nem sempre atendia ao aspecto lúdico-didático a que se destinavam: primavam pela função em detrimento do aspecto formal, o que não estimulava o interesse imediato pelos visitantes. O projeto teve como objetivo agregar valor a um grupo de brinquedos, a saber, Banquinho do faquir, Pintor abstrato, Fazendinha, o Bernoille e o Borbolhas, utilizando recursos do </w:t>
      </w:r>
      <w:r>
        <w:rPr>
          <w:i/>
          <w:iCs/>
        </w:rPr>
        <w:t>design</w:t>
      </w:r>
      <w:r>
        <w:rPr/>
        <w:t xml:space="preserve"> industrial. A metodologia adotada foi: observação, análise, medição dos brinquedos citados e a observação do comportamento dos visitantes frente a cada brinquedo em questão, em dias de visita ao Parque da Ciência. Feitos esses levantamentos partiu-se para o estudo de desenhos que melhor atendessem à função, antropometria e caráter plástico-visual para cada brinquedo, criando modelos em papel, isopor e materiais apropriados e utilizando recursos de programas de modelagem virtual. Como resultado, temos o projeto de todos os brinquedos estudados, com respectivos desenho técnico e modelo em três dimensões, prontos para serem fabricados. Procura-se, com este trabalho, contribuir para a divulgação e promoção da ciência perante o público freqüentador do Parque da Ciênci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15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15:00Z</dcterms:modified>
  <cp:revision>2</cp:revision>
  <dc:subject/>
  <dc:title>UFV / XVI SIC / FEVEREIRO-2007 / Física / 809  </dc:title>
</cp:coreProperties>
</file>