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15  </w:t>
        <w:br/>
        <w:t>_________________________________________________________________________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NSTRUÇÃO E TESTE DE COLETOR SOLAR DE BAIXO CUSTO </w:t>
      </w:r>
    </w:p>
    <w:p>
      <w:pPr>
        <w:pStyle w:val="NormalWeb"/>
        <w:jc w:val="both"/>
        <w:rPr/>
      </w:pPr>
      <w:r>
        <w:rPr/>
        <w:t xml:space="preserve">GUIMARAES, Edvania Macedo (Bolsista-IC); VENTURA, Daniel Rodrigu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este trabalho foi realizado um estudo sobre sistema de aquecimento solar. Foi desenvolvido um sistema para aquecimento de água doméstico de baixo custo, utilizando materiais reaproveitáveis. O sistema foi construído com mangueira preta emborrachada envolvida por garrafas PET vazadas, para aumentar o efeito estufa. Estas garrafas foram apoiadas numa placa de madeira pintada de preto fosco e dispostas de forma a favorecer a convecção. A placa de madeira foi coberta com plástico das garrafas PET, para evitar desgastes com o tempo. O sistema foi montado ao ar livre ao lado do COLUNI, onde foram realizados os testes preliminares. O sistema foi montado sem o reservatório termicamente isolado. A placa se mostrou eficiente como sistema absorvedor de calor e poderá, quando colocada três ou mais delas em série, ser usada para aquecer água para uso doméstico para uma família de até cinco pessoas, propiciando energia limpa e barata, trazendo economia a um custo muito acessível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3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13:00Z</dcterms:modified>
  <cp:revision>2</cp:revision>
  <dc:subject/>
  <dc:title>UFV / XVI SIC / FEVEREIRO-2007 / Física / 809  </dc:title>
</cp:coreProperties>
</file>