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ísica / 814  </w:t>
        <w:br/>
        <w:t>_________________________________________________________________________</w:t>
      </w:r>
    </w:p>
    <w:p>
      <w:pPr>
        <w:pStyle w:val="NormalWeb"/>
        <w:jc w:val="both"/>
        <w:rPr/>
      </w:pPr>
      <w:r>
        <w:rPr>
          <w:b/>
          <w:bCs/>
        </w:rPr>
        <w:t>CARACTERIZAÇÃO ESTRUTURAL POR DIFRAÇÃO DE RAIOS-X DE CAMADAS DE CDTE</w:t>
      </w:r>
      <w:r>
        <w:rPr/>
        <w:t xml:space="preserve"> </w:t>
      </w:r>
    </w:p>
    <w:p>
      <w:pPr>
        <w:pStyle w:val="NormalWeb"/>
        <w:jc w:val="both"/>
        <w:rPr/>
      </w:pPr>
      <w:r>
        <w:rPr/>
        <w:t xml:space="preserve">OLIVEIRA, José Eduardo de (Bolsista); FERREIRA, Sukarno Olavo (Orientador) </w:t>
      </w:r>
    </w:p>
    <w:p>
      <w:pPr>
        <w:pStyle w:val="NormalWeb"/>
        <w:spacing w:before="280" w:after="280"/>
        <w:jc w:val="both"/>
        <w:rPr/>
      </w:pPr>
      <w:r>
        <w:rPr/>
        <w:t xml:space="preserve">Filmes finos possuem vasta aplicação na eletrônica, microeletrônica e optoeletrônica. Em particular, os filmes finos de CdTe são usados na fabricação de LEDs, células solares e fotodetectores de infravermelho, raios-x e raios gama. Sendo assim, é importante que os filmes utilizados sejam muito bem caracterizados, pois o processo de caracterização permite estudar as propriedades físico-químicas dos filmes. Este trabalho tem como objetivo a caracterização de filmes finos de CdTe crescidos sobre vidro por meio da técnica de difração de raios-x. Pretende-se observar o efeito da espessura da camada no espectro de difração de raios-x, tanto para as amostras crescidas sobre substratos de vidro quanto para aquelas crescidas sobre substratos de vidro coberto com filme fino de ITO e, também, caracterizar camadas de CdTe dopado com diferentes concentrações de Mn crescidas sobre vidro. As amostras foram obtidas por crescimento epitaxial sobre substrato de vidro utilizando a técnica de Hot Wall Epitaxy. Nas amostras finas observamos que o CdTe é cristalino desde o início do crescimento, mas não possui crescimento preferencial. A diferença estrutural apreciável observada nas camadas de CdTe crescidas sobre o substrato de vidro coberto com ITO foi o crescimento preferencial na direção [111] para camadas finas. As amostras dopadas com Mn apresentaram deslocamentos dos picos do CdTe devido a mudança no parâmetro de rede introduzida pela dopagem com Mn. Mas estas não podem ser analisadas seguramente devido às limitações na precisão do aparelho de raios-x.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13:00Z</dcterms:created>
  <dc:creator>Usuario</dc:creator>
  <dc:description/>
  <cp:keywords/>
  <dc:language>en-US</dc:language>
  <cp:lastModifiedBy>Magistech</cp:lastModifiedBy>
  <cp:lastPrinted>2007-02-01T07:20:00Z</cp:lastPrinted>
  <dcterms:modified xsi:type="dcterms:W3CDTF">2007-02-04T13:13:00Z</dcterms:modified>
  <cp:revision>2</cp:revision>
  <dc:subject/>
  <dc:title>UFV / XVI SIC / FEVEREIRO-2007 / Física / 809  </dc:title>
</cp:coreProperties>
</file>