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13  </w:t>
        <w:br/>
        <w:t>_________________________________________________________________________</w:t>
      </w:r>
    </w:p>
    <w:p>
      <w:pPr>
        <w:pStyle w:val="NormalWeb"/>
        <w:jc w:val="both"/>
        <w:rPr/>
      </w:pPr>
      <w:r>
        <w:rPr>
          <w:b/>
          <w:bCs/>
        </w:rPr>
        <w:t>AUTOMAÇÃO DE UM AMPLIFICADOR LOCK-IN NO AMBIENTE LABVIEW</w:t>
      </w:r>
      <w:r>
        <w:rPr/>
        <w:t xml:space="preserve"> </w:t>
      </w:r>
    </w:p>
    <w:p>
      <w:pPr>
        <w:pStyle w:val="NormalWeb"/>
        <w:jc w:val="both"/>
        <w:rPr/>
      </w:pPr>
      <w:r>
        <w:rPr/>
        <w:t xml:space="preserve">BERNABE, Leandra Magnago (Bolsista); NEVES, Álvaro José Magalhães (Orientador); SOARES, Jaqueline dos Santos (Estudante) </w:t>
      </w:r>
    </w:p>
    <w:p>
      <w:pPr>
        <w:pStyle w:val="NormalWeb"/>
        <w:spacing w:before="280" w:after="280"/>
        <w:jc w:val="both"/>
        <w:rPr/>
      </w:pPr>
      <w:r>
        <w:rPr/>
        <w:t>Este trabalho tem como objetivo automatizar medidas elétricas no Laboratório de Dispositivos Semicondutores do Departamento de Física da UFV. Foram criados programas com o software LabVIEW 6.0 (National Instruments) destinados ao controle de um amplificador “lock-in” (Recovery Signal 5210) e também um programa para controle da fonte de corrente de um eletroímã supercondutor. Em ambos os casos utiliza-se uma interface GPIB para a comunicação entre o computador e esses instrumentos. São discutidas neste trabalho as características principais do ambiente LabVIEW e os princípios de funcionamento que dão a um lock-in a capacidade de medir sinais elétricos diminutos (até da ordem de alguns nanovolts), imersos em um ruído muito maior. Apresenta-se ainda o programa de controle desse instrumento e as medidas realizadas com ele para estudar a distribuição de corrente elétrica no Efeito Hall Quântico. A amostra utilizada consiste de uma bobina microscópica, fabricada por fotolitografia, no mesmo “chip” contendo um protótipo de uma ponte Hall. Quando uma corrente alternada passa pela ponte Hall, ela gera uma força eletromotriz induzida na bobina. Nas condições do experimento, o sinal medido é da ordem de 10 nV. A amplitude dessa força eletromotriz e a diferença de fase entre ela e a corrente na ponte são determinadas a partir dessas medidas. Mostramos que o sinal medido na bobina, substituindo a ponte Hall por uma tira metálica, tem aproximadamente a magnitude e a fase previstos teoricamente. (FAPEMIG)</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13:00Z</dcterms:created>
  <dc:creator>Usuario</dc:creator>
  <dc:description/>
  <cp:keywords/>
  <dc:language>en-US</dc:language>
  <cp:lastModifiedBy>Magistech</cp:lastModifiedBy>
  <cp:lastPrinted>2007-02-01T07:20:00Z</cp:lastPrinted>
  <dcterms:modified xsi:type="dcterms:W3CDTF">2007-02-04T13:13:00Z</dcterms:modified>
  <cp:revision>2</cp:revision>
  <dc:subject/>
  <dc:title>UFV / XVI SIC / FEVEREIRO-2007 / Física / 809  </dc:title>
</cp:coreProperties>
</file>