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ísica / 812  </w:t>
        <w:br/>
        <w:t>_________________________________________________________________________</w:t>
      </w:r>
    </w:p>
    <w:p>
      <w:pPr>
        <w:pStyle w:val="NormalWeb"/>
        <w:jc w:val="both"/>
        <w:rPr/>
      </w:pPr>
      <w:r>
        <w:rPr>
          <w:b/>
          <w:bCs/>
        </w:rPr>
        <w:t>ASTRONOMIA EM PAINÉIS: UM CASAMENTO ENTRE CIÊNCIA E ARTE</w:t>
      </w:r>
      <w:r>
        <w:rPr/>
        <w:t xml:space="preserve"> </w:t>
      </w:r>
    </w:p>
    <w:p>
      <w:pPr>
        <w:pStyle w:val="NormalWeb"/>
        <w:jc w:val="both"/>
        <w:rPr/>
      </w:pPr>
      <w:r>
        <w:rPr/>
        <w:t xml:space="preserve">GRUPIONI, Christina Maria de Freitas (Bolsista-IC); PASSOS, Evandro Ferreira (Orientador); CHAREL, Edson Marcolino (Outro) </w:t>
      </w:r>
    </w:p>
    <w:p>
      <w:pPr>
        <w:pStyle w:val="NormalWeb"/>
        <w:spacing w:before="280" w:after="280"/>
        <w:jc w:val="both"/>
        <w:rPr/>
      </w:pPr>
      <w:r>
        <w:rPr/>
        <w:t xml:space="preserve">Ensinar Ciências é muito mais que apenas relatar experimentos e teorias. Antes de tudo é necessário despertar a curiosidade e o cuidado na observação da natureza. Tanto a Ciência quanto a Arte são atividades humanas que compartilham, além do prazer de criar conhecimentos, uma produção que a cada época da história busca observar, explicar e representar o mundo. São dois pontos de vista diferentes, e muitas vezes discutem a mesma questão. O Parque da Ciência de Viçosa é um espaço de divulgação científica inovador que busca proporcionar a construção do conhecimento de forma experimental e lúdica. Nos últimos anos, tem-se buscado explorar as relações entre ciência e arte de forma que uma possa conferir à outra conteúdos, metodologias e linguagens, integrando tudo isso num processo pedagógico. A arte plástica é um eficiente meio para se fazer divulgação científica e por isso, o artista Charel foi chamado para retratar alguns eventos de Astronomia, ciência que remonta à antiguidade pré-histórica. São seis painéis de chapa galvanizada 3m por 1m, pintados com tinta automotiva, que estão expostos permanentemente na área externa do Parque. Os painéis, sempre que possível, tomaram como ponto de partida fotos do Hubble. Mostram o “Big Bang”, Galáxias, uma galáxia similar à Via Láctea, Evolução de Estrelas, Cometas e o Sistema Solar. Neste trabalho, além de mostrar os painéis, serão também mostrados os resultados de avaliações realizadas junto aos visitantes, que comentam e relatam suas impressões sobre esta nova atração do Parque da Ciência.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12:00Z</dcterms:created>
  <dc:creator>Usuario</dc:creator>
  <dc:description/>
  <cp:keywords/>
  <dc:language>en-US</dc:language>
  <cp:lastModifiedBy>Magistech</cp:lastModifiedBy>
  <cp:lastPrinted>2007-02-01T07:20:00Z</cp:lastPrinted>
  <dcterms:modified xsi:type="dcterms:W3CDTF">2007-02-04T13:12:00Z</dcterms:modified>
  <cp:revision>2</cp:revision>
  <dc:subject/>
  <dc:title>UFV / XVI SIC / FEVEREIRO-2007 / Física / 809  </dc:title>
</cp:coreProperties>
</file>