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Física / 811  </w:t>
        <w:br/>
        <w:t>_________________________________________________________________________</w:t>
      </w:r>
    </w:p>
    <w:p>
      <w:pPr>
        <w:pStyle w:val="NormalWeb"/>
        <w:jc w:val="both"/>
        <w:rPr/>
      </w:pPr>
      <w:r>
        <w:rPr>
          <w:b/>
          <w:bCs/>
        </w:rPr>
        <w:t>APLICAÇÃO DO MÉTODO DE PROPAGAÇÃO DE DANOS EM UM MODELO DE CRESCIMENTO DE INTERFACE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FRANCO, Juliana Rodrigues (Bolsista); REDINZ, José Arnaldo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Método de Propagação de Danos tem sido uma ferramenta poderosa para estudar as propriedades dinâmicas de processos de crescimento e agregação de superfícies. Nosso trabalho apresenta a aplicação do Método de Propagação de Danos no modelo de Crescimento Restrito (RSOS) em 2+1 dimensões, proposto por J. G. Amar e F. Family, tendo como objetivos: observar e caracterizar a transição de fase nesse modelo do ponto de vista do Método de Propagação de Danos; encontrar uma melhor definição para o valor numérico do parâmetro crítico kc e estudar algumas propriedades do agregado de dano, como posição do centro de massa, probabilidade de sobrevivência, dano médio, raio máximo médio, e dimensão fractal. Para tal, realizamos simulações computacionais em linguagem Fortran 90 nos computadores do Laboratório Computacional do DPF-UFV (GISC). Nossas principais conclusões foram: o valor numérico de kc está entre 0,5 e 0,6; O centro de massa do agregado se move aleatoriamente pelo substrato, como um caminhante aleatório; A probabilidade de sobrevivência, o dano médio e o raio máximo médio evoluem no tempo seguindo leis de potência com expoentes ipsílon, lambda e gama respectivamente. Com o aumento de k, os valores de ipsílon, lambda e gama decrescem até a região de transição próxima de kc. Para k acima de kc os valores de ipsílon, lambda e gama voltam a crescer. A dimensão fractal df do agregado é dada por df=lambda/ipsílon e apresenta um mínimo próximo de kc. (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3:11:00Z</dcterms:created>
  <dc:creator>Usuario</dc:creator>
  <dc:description/>
  <cp:keywords/>
  <dc:language>en-US</dc:language>
  <cp:lastModifiedBy>Magistech</cp:lastModifiedBy>
  <cp:lastPrinted>2007-02-01T07:20:00Z</cp:lastPrinted>
  <dcterms:modified xsi:type="dcterms:W3CDTF">2007-02-04T13:11:00Z</dcterms:modified>
  <cp:revision>2</cp:revision>
  <dc:subject/>
  <dc:title>UFV / XVI SIC / FEVEREIRO-2007 / Física / 809  </dc:title>
</cp:coreProperties>
</file>