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1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PERFEIÇOAMENTO DE SOFTWARE PARA CARACTERIZAÇÃO ELÉTRICA AUTOMATIZADA DE SEMICONDUTO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IÓRIO, Michel Batistin (Bolsista); FERREIRA, Sukarno Olav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tem como objetivo a continuação do desenvolvimento de um software, baseado na plataforma Labview, para automatização de um sistema de caracterização elétrica em semicondutores. Esse sistema foi implantado recentemente no Departamento de Física e utiliza um conjunto de instrumentos de medida que possibilitam a execução de testes de Efeito Hall, curva IxV e de resistividade. O Labview foi escolhido por ser um software que possui uma linguagem simples, baseada em programação gráfica, e por apresentar facilidade ao se comunicar com hardwares como GPIB e placas de aquisição de dados. O software atual permite a realização automática das medidas utilizando apenas o método de Van der Pauw (quatro pontas), e requer a troca da fonte de corrente ou tensão dependendo do tipo de medida. Este software será aperfeiçoado incluindo o método da Ponte Hall e utilizando uma nova fonte do tipo SMU (tensão ou corrente programável), adquirida recentemente. A arquitetura dos subprogramas permitirá que cada um produza relatórios com os dados colhidos nas medidas, a partir da gravação de um arquivo ascii. O software final, que englobará as funcionalidades de todos os subprogramas, permitirá o controle automático da temperatura da amostra entre 15K e 300K, e em cada nível de temperatura realizará, automaticamente, as medidas de resistividade, curva IxV e efeito Hall, ou qualquer uma delas separadamente. Os programas de curva IxV, resistividade e efeito Hall já foram concluídos, sendo que apenas aqueles que realizam as medidas pelo método de Van der Pauw foram testados. Estes últimos apresentam funcionamento como o desejado e já estão em uso. Os demais estão em fase de testes. Atualmente está sendo construído o programa final, que realizará todos os testes a partir de um único software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11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11:00Z</dcterms:modified>
  <cp:revision>2</cp:revision>
  <dc:subject/>
  <dc:title>UFV / XVI SIC / FEVEREIRO-2007 / Física / 809  </dc:title>
</cp:coreProperties>
</file>