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OXIDADE DO OZÔNIO E TAXA DE DESENVOLVIMENTO DE POPULAÇÕES DE </w:t>
      </w:r>
      <w:r>
        <w:rPr>
          <w:b/>
          <w:bCs/>
          <w:i/>
          <w:iCs/>
        </w:rPr>
        <w:t>Tribolium castaneum</w:t>
      </w:r>
      <w:r>
        <w:rPr>
          <w:b/>
          <w:bCs/>
        </w:rPr>
        <w:t xml:space="preserve"> (COLEOPTERA: TENEBRIONIDAE) </w:t>
      </w:r>
    </w:p>
    <w:p>
      <w:pPr>
        <w:pStyle w:val="NormalWeb"/>
        <w:jc w:val="both"/>
        <w:rPr/>
      </w:pPr>
      <w:r>
        <w:rPr/>
        <w:t xml:space="preserve">MENEGHITTI, Manuela Ribas (Bolsista); FARONI, Lêda Rita D’Antonino  (Orientador); SOUSA, Adalberto Hipólito (Estudante); GARCIA, Flávia Miranda (Estudante); REZENDE, Fernanda Duarte Mont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ste trabalho teve por objetivo avaliar a toxidade do gás ozônio a populações de </w:t>
      </w:r>
      <w:r>
        <w:rPr>
          <w:i/>
          <w:iCs/>
        </w:rPr>
        <w:t>Tribolium castaneum</w:t>
      </w:r>
      <w:r>
        <w:rPr/>
        <w:t xml:space="preserve"> (Coleoptera: Tenebrionidae) resistentes e susceptíveis a fosfina e avaliar, através da taxa de desenvolvimento, o custo adaptativo das populações. Em todos os ensaios foram utilizadas duas populações de </w:t>
      </w:r>
      <w:r>
        <w:rPr>
          <w:i/>
          <w:iCs/>
        </w:rPr>
        <w:t>T. castaneum</w:t>
      </w:r>
      <w:r>
        <w:rPr/>
        <w:t xml:space="preserve"> resistentes a fosfina (Alfenas - MG e Campos de Júlio-MT) e duas susceptíveis (Água Bom-MT e Bragança Paulista-SP). Nos testes de toxidade, os insetos foram expostos ao ozônio (150 ppm) durante 14 horas. Após este período contabilizou-se o número de insetos mortos. Para avaliar a taxa de desenvolvimento das populações, grãos de milho semi-triturados (150 g) foram infestados com 20 insetos adultos não-sexados e armazenados em frascos plásticos (100 x 90 mm) durante 109 dias em câmaras climáticas do tipo B.O.D. a 30 </w:t>
      </w:r>
      <w:r>
        <w:rPr>
          <w:vertAlign w:val="superscript"/>
        </w:rPr>
        <w:t>o</w:t>
      </w:r>
      <w:r>
        <w:rPr/>
        <w:t>C e 70% de U.R. O número de insetos adultos foi contabilizado aos 34, 49, 64, 79, 94 e 109 dias de armazenamento. Também foi calculada a taxa instantânea de crescimento (ri) das populações, através da equação ri=Ln(Nf/Ni)/t, em que Nf é o número final de insetos, Ni é o número inicial de insetos e t é o número de dias em que o ensaio foi executado. A perda de peso dos grãos foi avaliada no final do período de armazenamento. Com relação a toxidade ao ozônio, não houve diferença na mortalidade entre as populações resistentes e susceptíveis a fosfina. As populações resistentes a fosfina mostraram custo adaptativo, pois estas tiveram menor desenvolvimento populacional, ri e perda de peso dos grãos. Os resultados desta investigação podem acarretar implicações práticas para o manejo de resistência dessas populações, uma vez que as populações resistentes a fosfina não se mostraram resistentes ao ozônio. Adicionalmente, a alternância e/ou interrupção do uso de inseticidas pode desfavorecer o desenvolvimento de populações resistentes, pois estas apresentaram custos adaptativos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1:00Z</dcterms:created>
  <dc:creator>.</dc:creator>
  <dc:description/>
  <cp:keywords/>
  <dc:language>en-US</dc:language>
  <cp:lastModifiedBy>Magistech</cp:lastModifiedBy>
  <dcterms:modified xsi:type="dcterms:W3CDTF">2007-02-03T20:21:00Z</dcterms:modified>
  <cp:revision>2</cp:revision>
  <dc:subject/>
  <dc:title>UFV / XVI SIC / FEVEREIRO-2007 / Engenharia Agricola / 30  </dc:title>
</cp:coreProperties>
</file>