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ísica / 809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ANÁLISE DO EXPOENTE DINÂMICO EM TEMPOS CURTOS EM MODELOS E EXPERIMENTOS DE FILMES FIN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TA, Angélica Sousa (Bolsista); FERREIRA, Silvio da Costa (Orientador); FERREIRA, Sukarno Olavo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Muitos modelos de deposição foram propostos com a finalidade de compreender a dinâmica de crescimento de interfaces. Esses modelos são, geralmente, construídos em superfícies de dimensões e tamanho L. Para caracterizar essas superfícies determinamos suas propriedades de escala através da análise da rugosidade definida como a flutuação em torno da altura média do perfil. Na maioria das vezes, o comportamento típico da rugosidade é um crescimento com lei de potência para tempos curtos seguido por uma saturação para tempos longos. A rugosidade de saturação e o tempo característico de saturação obedecem a leis de potência com o tamanho do sistema. Os expoentes β, α, z são os expoentes de crescimento, rugosidade e dinâmico, seqüencialmente. No entanto, a saturação da rugosidade não é facilmente observada em experimentos de crescimento de interfaces e, assim, o cálculo do expoente z não pode ser feito diretamente. Esse expoente dinâmico está relacionado ao crescimento das correlações laterais com o tempo. A grande dificuldade é determinar o comprimento de correlação lateral nos experimentos. Para isso, desenvolvemos métodos para o seu cálculo durante a evolução da interface, baseando-se na análise do expoente dinâmico z em tempos curtos para modelos conhecidos. Assim, implementamos alguns dos principais modelos discretos como deposição balística (DB), deposição aleatória com relaxação (modelo Edwards-Wilkinson, EW), modelo de Kim-Kosterlitz restrito (KK), modelo de Wolf e Villain (WV) e modelo de Das Sarma e Tamborenea (DT). Finalmente, aplicamos o método a experimentos de filmes finos, com ênfase ao crescimento de filmes de CdTe. (PIBIC/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09:00Z</dcterms:created>
  <dc:creator>Usuario</dc:creator>
  <dc:description/>
  <cp:keywords/>
  <dc:language>en-US</dc:language>
  <cp:lastModifiedBy>Magistech</cp:lastModifiedBy>
  <cp:lastPrinted>2007-02-01T07:20:00Z</cp:lastPrinted>
  <dcterms:modified xsi:type="dcterms:W3CDTF">2007-02-04T13:09:00Z</dcterms:modified>
  <cp:revision>2</cp:revision>
  <dc:subject/>
  <dc:title>UFV / XVI SIC / FEVEREIRO-2007 / Física / 809  </dc:title>
</cp:coreProperties>
</file>