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8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SOFTWARE DIDÁTICO PARA SIMULAÇÂO DE ROBÔS MANIPULADORES EM AMBIENTE TRIDIMENSION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BREU, Renato Barbosa (Bolsista); PIZZIOLO, Tarcísio de Assunção (Orientador) </w:t>
      </w:r>
    </w:p>
    <w:p>
      <w:pPr>
        <w:pStyle w:val="NormalWeb"/>
        <w:spacing w:before="280" w:after="280"/>
        <w:jc w:val="both"/>
        <w:rPr/>
      </w:pPr>
      <w:r>
        <w:rPr/>
        <w:t>O desenvolvimento deste trabalho aconteceu em decorrência da necessidade de uma ferramenta didática, de baixo custo, capaz de atender aos requisitos de um estudo satisfatório sobre manipuladores robóticos. Portanto, o objetivo é construir um programa de computador que permita fazer estudos sobre cinemática, configurações, programação e controle de manipuladores robóticos. O aplicativo é um simulador virtual de robôs construído utilizando a linguagem de programação C++ e rotinas da biblioteca gráfica OpenGL. Na sua primeira versão era simulado o robô do tipo articulado de três graus de liberdade. Depois, outros modelos dos principais tipos de manipuladores foram adicionados ao programa. São eles: o robô do tipo esférico, o cilíndrico, o cartesiano e o SCARA. Foram feitos estudos preliminares para obtenção das equações cinemáticas de cada manipulador. Os métodos utilizados foram o de Denavit-Hartenberg e métodos geométricos para solução da cinemática inversa. O ambiente virtual e a interface gráfica do software são bastante amigáveis permitindo que o usuário interaja facilmente com o robô virtual. As ferramentas permitem que o usuário navegue no cenário movimentando a câmera com o mouse ou com um joystick. O robô também pode ser programado e controlado através desses dispositivos. A anatomia de cada robô pode ser alterada modificando o tamanho dos elos. Tudo isso torna o software uma ferramenta didática que pode ser empregada em cursos de introdução à robótica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03:00Z</dcterms:created>
  <dc:creator>Usuario</dc:creator>
  <dc:description/>
  <cp:keywords/>
  <dc:language>en-US</dc:language>
  <cp:lastModifiedBy>Magistech</cp:lastModifiedBy>
  <dcterms:modified xsi:type="dcterms:W3CDTF">2007-02-04T13:03:00Z</dcterms:modified>
  <cp:revision>2</cp:revision>
  <dc:subject/>
  <dc:title>UFV / XVI SIC / FEVEREIRO-2007 / Engenharia Elétrica e de Produção / 788  </dc:title>
</cp:coreProperties>
</file>