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8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ISTEMA MICROCONTROLADO PARA PARTIDA SUAVE DE MOTORES DE INDUÇÃO MONOFÁS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Willian Cristian de Oliveira (Bolsista); VIDIGAL, Rodrigo Fernandes (Estudante); FIÓRIO, Michel Batistin (Estudante); PINHEIRO, David Guedes (Estudante); TORRES, André Gom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oft-stater é um sistema que, baseado no método de controle de fase, consegue variar a tensão efetiva aplicada em um motor controlando a corrente e o conjugado. O aumento gradativo durante o instante de partida, evita transitórios bruscos de conjugado na carga, proporcionando uma partida suave. Este trabalho tem como objetivo a implementação de um sistema de partida suave para motores de indução monofásicos utilizando um sistema de sincronismo e de disparo micro-controlado. A metodologia utilizada inclui revisão bibliográfica sobre o tema, determinação do sistema de sincronismo, de acoplamento do sinal, de disparo e o algoritmo do micro-controlador. Posteriormente fez-se o projeto e a montagem experimental para obtenção dos resultados descritos a seguir. A forma de onda do sinal da rede observada mostrou-se distorcida implicando necessidade de adaptações no sistema de disparo. Os pulsos enviados pelo micro-controlador ao circuito de disparo estavam sincronizados com o sinal da rede e com os ângulos de disparo pré-determinados. O intervalo entre os pulsos era reduzido a passos discretos pelo micro-controlador sem perder a sincronia com a rede, até se estabilizar em um valor próximo ao cruzamento de zero da senóide. Nos testes com carga resistiva (lâmpadas incandescentes) o sistema comportou-se exatamente como o esperado, tanto na forma de onda na carga quanto no aumento gradativo do brilho da lâmpada. A utilização de carga indutiva (motor) foi satisfatória até certo ponto, já que para ângulos de disparo muito pequenos o dispositivo de chaveamento era forçado pela indutância da carga a conduzir durante certo tempo após a inversão da onda da rede. O sistema de partida suave para motores de indução monofásicos, implementado através de um circuito de disparo micro-controlado demonstrou-se satisfatório aos resultados esperados. Mostrou ser também de fácil construção e baixo custo, além de ser um sistema bem estável e confiável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2:00Z</dcterms:created>
  <dc:creator>Usuario</dc:creator>
  <dc:description/>
  <cp:keywords/>
  <dc:language>en-US</dc:language>
  <cp:lastModifiedBy>Magistech</cp:lastModifiedBy>
  <dcterms:modified xsi:type="dcterms:W3CDTF">2007-02-04T13:02:00Z</dcterms:modified>
  <cp:revision>2</cp:revision>
  <dc:subject/>
  <dc:title>UFV / XVI SIC / FEVEREIRO-2007 / Engenharia Elétrica e de Produção / 788  </dc:title>
</cp:coreProperties>
</file>