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Elétrica e de Produção / 806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SISTEMA DE MEDIDAS EM TEMPO REAL DE TENSÃO, CORRENTE, POTÊNCIA E ENERGIA ATRAVÉS DA PORTA PARALELA DO COMPUTADOR </w:t>
      </w:r>
    </w:p>
    <w:p>
      <w:pPr>
        <w:pStyle w:val="NormalWeb"/>
        <w:jc w:val="both"/>
        <w:rPr/>
      </w:pPr>
      <w:r>
        <w:rPr/>
        <w:t xml:space="preserve">LIMA, Marcelo Antônio Alves (Estudante); TORRES, André Gom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Uma das áreas mais dinâmicas dos sistemas digitais hoje em dia está no campo do processamento digital de sinais. Medidas de grandezas físicas podem ser implementadas com grande desempenho e com um mínimo de hardware possível. Projetos orientados a software apresentam enormes vantagens sobre os sistemas tradicionais. Uma aplicação muito útil do processamento digital de sinais é na medida em tempo real de sinais elétricos periódicos, tais como tensão, corrente, potência e energia. O objetivo do nosso trabalho é desenvolver um sistema de medidas dos sinais citados acima, através do computador. A programação do software foi feita em linguagem C/C++. Os sinais de tensão e corrente aplicados à carga são coletados através de dois conversores A/D. Antes disso os sinais são aplicados a uma placa de condicionamento, onde passam por filtros anti-aliasing e por circuitos que os entregam de forma adequada aos conversores A/D. Os sinais são então fornecidos na forma digital ao computador, onde são processados. A utilização da interrupção pelo relógio do computador garante que as amostragens sejam feitas em períodos constantes e estabelecidos pelo programa. A cada novo par de dados recebidos, os cálculos são realizados. Esses cálculos envolvem os dados mais recentes, assim como vários outros dados relativos a amostras anteriores, que ficam guardados na memória. Esses cálculos são feitos utilizando-se filtros passa-baixas digitais recursivos, sendo que a cada amostragem, os resultados dos cálculos produzem uma nova saída de dados. Foram feitas medidas em cargas lineares e não lineares, tais como eletrodomésticos e equipamentos eletrônicos ligados na rede elétrica, e os resultados foram satisfatórios. O sistema apresentou um baixo custo, e pode ser aplicado em cargas de média corrente, de até 50A. Sendo assim, pode ser utilizado em ensaios em laboratório e em medidas de consumo de energia de equipamentos de média potência, com exatidão satisfatória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02:00Z</dcterms:created>
  <dc:creator>Usuario</dc:creator>
  <dc:description/>
  <cp:keywords/>
  <dc:language>en-US</dc:language>
  <cp:lastModifiedBy>Magistech</cp:lastModifiedBy>
  <dcterms:modified xsi:type="dcterms:W3CDTF">2007-02-04T13:02:00Z</dcterms:modified>
  <cp:revision>2</cp:revision>
  <dc:subject/>
  <dc:title>UFV / XVI SIC / FEVEREIRO-2007 / Engenharia Elétrica e de Produção / 788  </dc:title>
</cp:coreProperties>
</file>