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80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ISTEMA DE CONTROLE DE TEMPERATURA DE UMA ESTUF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LO, Marcelo Marques (Estudante); PEDROSO, Douglas A. F. (Estudante); OLIVEIRA, Tiago Elias (Estudante); ARAUJO, Octávio Gregio (Estudante); SILVA, Nastasha Salame da (Estudante); SOUZA, Ana Paula (Estudante); TORRES, André Gomes (Orientador); RODRIGUES, Denilson Eduar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jeto consiste de uma fonte de corrente contínua regulada (Conversor buck) alimentando uma carga (lâmpada) destinada a aquecer a estufa. O objetivo é controlar a temperatura em estufas, chocadeiras ou quaisquer outras aplicações na indústria ou agropecuária. Em sua confecção utilizou-se um retificador não controlado permitindo a conversão da tensão alternada da rede elétrica em contínua, alimentando o conversor buck. A chave transistorizada do conversor buck é controlada por um sinal PWM (Pulse With Modulation) oriundo de um comparador a uma freqüência de 3.5Khz. Um dos terminais do comparador recebe a onda triangular originada de um oscilador 555, passando por dois estágios somadores e um integrador. O outro terminal é conectado ao sinal oriundo de um controlador PID, sendo importante ressaltar que o sinal fornecido pelo termômetro deve ser condicionado. O termômetro é constituído de um termopar cujos sinais de tensão em seus terminais variam de acordo com a temperatura nas suas proximidades. Este termômetro está conectado a uma placa transmissora cujo sinal enviado é captado pelo receptor em outra placa. Na placa transmissora existe um micro-controlador PIC que realiza a conversão analógico-digital e a transmissão serial dos dados. O receptor recebe o sinal digital remotamente e, através do CI MAX232, faz a interface com a porta serial do computador. Desta forma, pode-se visualizar o valor da temperatura no monitor do computador. Com o conversor buck obtiveram-se bons resultados no controle de tensão e conseqüentemente temperatura, porém, limitações (a serem corrigidas) de corrente no indutor e tensão direta na chave, limitaram o valor máximo de temperatura. O termopar utilizado apresentou boa exatidão na resposta, principalmente para temperaturas compreendidas entre 20ºC a 120ºC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02:00Z</dcterms:created>
  <dc:creator>Usuario</dc:creator>
  <dc:description/>
  <cp:keywords/>
  <dc:language>en-US</dc:language>
  <cp:lastModifiedBy>Magistech</cp:lastModifiedBy>
  <dcterms:modified xsi:type="dcterms:W3CDTF">2007-02-04T13:02:00Z</dcterms:modified>
  <cp:revision>2</cp:revision>
  <dc:subject/>
  <dc:title>UFV / XVI SIC / FEVEREIRO-2007 / Engenharia Elétrica e de Produção / 788  </dc:title>
</cp:coreProperties>
</file>