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Engenharia Elétrica e de Produção / 8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ISTEMA DE AUTOMAÇÃO APLICADO À MEDIÇÃO E RACIONALIZAÇÃO DO CONSUMO DE ENERGIA ELÉTRICA</w:t>
      </w:r>
      <w:r>
        <w:rPr/>
        <w:t xml:space="preserve"> </w:t>
      </w:r>
    </w:p>
    <w:p>
      <w:pPr>
        <w:pStyle w:val="NormalWeb"/>
        <w:rPr/>
      </w:pPr>
      <w:r>
        <w:rPr/>
        <w:t xml:space="preserve">NICÁCIO, José Vitor (Bolsista); PIZZIOLO, Tarcísio de Assunção (Orientador); RODRIGUES, Denílson Eduardo (Professor); FERREIRA, Ricardo dos Santos (Professor) </w:t>
      </w:r>
    </w:p>
    <w:p>
      <w:pPr>
        <w:pStyle w:val="NormalWeb"/>
        <w:spacing w:before="280" w:after="280"/>
        <w:jc w:val="both"/>
        <w:rPr/>
      </w:pPr>
      <w:r>
        <w:rPr/>
        <w:t>O sistema de Automação Aplicado à Medição e Racionalização do Consumo de Energia Elétrica possibilita monitorar e racionalizar o consumo de energia elétrica através de medição da mesma em determinado intervalo de tempo podendo desabilitar determinadas cargas caso o consumo ultrapasse o valor pré-determinado para o dado intervalo de tempo. Esta tecnologia consiste basicamente em um sistema inteligente onde um medidor de consumo de energia elétrica informa a um controlador a energia consumida por um conjunto de cargas, sendo que a este cabe a função de desabilitar ou não determinadas cargas caso o consumo ultrapasse ou não o valor pré-determinado. Este trabalho visa implementar um medidor de consumo de energia elétrica utilizando micro-controladores PIC 16F877A, o qual recebe informações sobre a corrente, a tensão e o fator de potência das cargas monitoradas e de posse de um software desenvolvido para tal, processa estes valores de entrada e retorna informações sobre o consumo de energia do conjunto das cargas, bem como os intervalos de tempo em que estas estejam ou não consumindo energia elétrica. Estas informações serão disponibilizadas para o usuário por meio de um Display de Cristal Liquido e também para um controlador da família µDX o qual será responsável pelo acionamento das cargas. Como resultados preliminares do trabalho, o equipamento simula através de um software aplicativo, a leitura dos valores das tensões e correntes, as quais seriam monitoradas nas cargas acopladas a este as disponibilizaria para o usuário em um display informando também o consumo em Kwh. A racionalização de consumo de energia elétrica é de extrema importância nos dias atuais, visto que não é mercadoria abundante no mercado, e, além disso, seu custo se tornou elevado, o que torna indispensável seu uso na forma mais racional possível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9:00Z</dcterms:created>
  <dc:creator>Usuario</dc:creator>
  <dc:description/>
  <cp:keywords/>
  <dc:language>en-US</dc:language>
  <cp:lastModifiedBy>Magistech</cp:lastModifiedBy>
  <dcterms:modified xsi:type="dcterms:W3CDTF">2007-02-04T12:59:00Z</dcterms:modified>
  <cp:revision>2</cp:revision>
  <dc:subject/>
  <dc:title>UFV / XVI SIC / FEVEREIRO-2007 / Engenharia Elétrica e de Produção / 788  </dc:title>
</cp:coreProperties>
</file>