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Elétrica e de Produção / 803  </w:t>
        <w:br/>
        <w:t xml:space="preserve">_________________________________________________________________________ </w:t>
      </w:r>
    </w:p>
    <w:p>
      <w:pPr>
        <w:pStyle w:val="NormalWeb"/>
        <w:jc w:val="both"/>
        <w:rPr>
          <w:b/>
          <w:b/>
          <w:bCs/>
        </w:rPr>
      </w:pPr>
      <w:r>
        <w:rPr>
          <w:b/>
          <w:bCs/>
        </w:rPr>
        <w:t xml:space="preserve">RECONHECIMENTO DE GESTOS UTILIZANDO REDES NEURAIS ARTIFICIAIS </w:t>
      </w:r>
    </w:p>
    <w:p>
      <w:pPr>
        <w:pStyle w:val="NormalWeb"/>
        <w:jc w:val="both"/>
        <w:rPr/>
      </w:pPr>
      <w:r>
        <w:rPr/>
        <w:t xml:space="preserve">VIEIRA, Rowena Maria Teixeira (Estudante); MOREIRA, Kétia Soares (Orientador) </w:t>
      </w:r>
    </w:p>
    <w:p>
      <w:pPr>
        <w:pStyle w:val="NormalWeb"/>
        <w:spacing w:before="280" w:after="280"/>
        <w:jc w:val="both"/>
        <w:rPr/>
      </w:pPr>
      <w:r>
        <w:rPr/>
        <w:t xml:space="preserve">As Redes Neurais Artificiais (RNA) são sistemas inteligentes que têm como base o funcionamento dos neurônios e possuem uma vasta área de aplicação para resolução de problemas de inteligência artificial, entre elas reconhecimento e classificação de padrões. Como as pessoas usam gestos na vida diária como um meio natural de comunicação é essencial que sistemas computacionais possuam a habilidade de reconhecer gestos significantes se eles forem interagir naturalmente com as pessoas. O Reconhecimento de Gestos torna possível a interface homem-máquina através de simples gestos dinâmicos. Este trabalho tem como objetivo principal identificar diferentes gestos executados por uma pessoa, utilizando RNA. Para aquisição dos dados, foi utilizada a técnica de rastreamento de marcadores que consistiu em marcar a palma da mão com sete marcadores de papel na cor azul e em seguida foram feitas filmagens de alguns gestos. Assim, cada gesto pôde ser representado por meio das trajetórias dos marcadores ao longo do tempo, sendo representado por 2N parâmetros que são as coordenadas x e y dos sete marcadores fixados na mão. Entretanto, ainda foi necessário reduzir o número de parâmetros associados aos gestos através da Análise em Componentes Principais. Com os parâmetros adquiridos de cada gesto foi utilizado as Redes Neurais Artificiais onde se implementou um sistema capaz de reconhecer gestos. Escolheu-se a rede Multilayer Perceptron para treinamento da rede e o algoritmo Levenberg-Marquardt. Foi escolhido para treinamento da rede 12 amostras de cada gesto e para validação 8 amostras de cada gesto, sendo estas entradas nunca vistas antes pela rede. Os melhores resultados obtidos foram aqueles que apresentaram menores erros durante o treinamento e validação da rede, sendo a melhor topologia o de estrutura [8 1], que obteve apenas 2,08% de erro na validação. Observou-se que uma estrutura neural menos complexa é suficiente para se ter rede com excelentes resultado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59:00Z</dcterms:created>
  <dc:creator>Usuario</dc:creator>
  <dc:description/>
  <cp:keywords/>
  <dc:language>en-US</dc:language>
  <cp:lastModifiedBy>Magistech</cp:lastModifiedBy>
  <dcterms:modified xsi:type="dcterms:W3CDTF">2007-02-04T12:59:00Z</dcterms:modified>
  <cp:revision>2</cp:revision>
  <dc:subject/>
  <dc:title>UFV / XVI SIC / FEVEREIRO-2007 / Engenharia Elétrica e de Produção / 788  </dc:title>
</cp:coreProperties>
</file>