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ngenharia Elétrica e de Produção / 802  </w:t>
        <w:br/>
        <w:t xml:space="preserve">_________________________________________________________________________ </w:t>
      </w:r>
    </w:p>
    <w:p>
      <w:pPr>
        <w:pStyle w:val="NormalWeb"/>
        <w:jc w:val="both"/>
        <w:rPr/>
      </w:pPr>
      <w:r>
        <w:rPr>
          <w:b/>
          <w:bCs/>
        </w:rPr>
        <w:t>MODELAGEM DO GERADOR SÍNCRONO TRIFÁSICO DE PÓLOS SALIENTES</w:t>
      </w:r>
      <w:r>
        <w:rPr/>
        <w:t xml:space="preserve"> </w:t>
      </w:r>
    </w:p>
    <w:p>
      <w:pPr>
        <w:pStyle w:val="NormalWeb"/>
        <w:jc w:val="both"/>
        <w:rPr/>
      </w:pPr>
      <w:r>
        <w:rPr/>
        <w:t xml:space="preserve">ANTUNES , Hélio Marcos Andé (Estudante); PEREIRA , Heverton Augusto (Estudante); RESENDE , José Tarcísio de (Orientador) </w:t>
      </w:r>
    </w:p>
    <w:p>
      <w:pPr>
        <w:pStyle w:val="NormalWeb"/>
        <w:spacing w:before="280" w:after="280"/>
        <w:jc w:val="both"/>
        <w:rPr/>
      </w:pPr>
      <w:r>
        <w:rPr/>
        <w:t xml:space="preserve">Os sistemas de geração distribuída são hoje a melhor solução para o problema da demanda de energia dos consumidores. Eles possuem vantagem sobre a geração central, pois economizam investimentos em transmissão e reduzem as perdas nesses sistemas, melhorando a estabilidade no fornecimento e distribuição de energia elétrica. O gerador síncrono pode ser apontado como uma opção para este sistema. O desenvolvimento de uma modelagem para o um gerador síncrono permite determinar o comportamento em regime transitório e permanente, quando uma carga variável é ligada em seus terminais. Este trabalho tem como objetivo desenvolver uma modelagem matemática no domínio do tempo, que permita simular o gerador síncrono trifásico de pólos salientes alimentando uma carga resistiva variável, operando isolado de um barramento infinito. Através da modelagem matemática é feita a simulação digital do gerador para variações da carga resistiva ligadas nos seus terminais. A simulação é feita utilizando o Matlab .A partir da simulação são analisadas as formas de onda da corrente e da tensão da carga, tanto no regime transitório quanto no regime permanente. Para compararmos os resultados teóricos com os práticos, um gerador síncrono será ligado isolado do barramento infinito, alimentando uma carga resistiva variável. Através de um osciloscópio digital HP 54601B (100 MHz), serão registradas as formas de onda da corrente e da tensão e calculados seus respectivos valores eficazes. Pequenas discrepâncias ocorreram entre os resultados teóricos e experimentais. Os resultados mostraram-se bastante satisfatório, no que rege ao comportamento de um gerador síncrono isolado do barramento infinito. Isto mostra a grande eficiência do sistema proposto para atendimento de cargas isoladas. Por meio do desenvolvimento da modelagem no domínio do tempo do gerador síncrono, foi possível estudar o seu comportamento, alimentando uma carga resistiva variável.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59:00Z</dcterms:created>
  <dc:creator>Usuario</dc:creator>
  <dc:description/>
  <cp:keywords/>
  <dc:language>en-US</dc:language>
  <cp:lastModifiedBy>Magistech</cp:lastModifiedBy>
  <dcterms:modified xsi:type="dcterms:W3CDTF">2007-02-04T12:59:00Z</dcterms:modified>
  <cp:revision>2</cp:revision>
  <dc:subject/>
  <dc:title>UFV / XVI SIC / FEVEREIRO-2007 / Engenharia Elétrica e de Produção / 788  </dc:title>
</cp:coreProperties>
</file>