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Elétrica e de Produção / 80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TEGRAÇÃO DOS SETORES DE COMPRA, PRODUÇÃO, ESTOQUE E VENDAS DE MICRO E PEQUENAS EMPRESAS INDUSTRIAIS ATRAVÉS DA UTILIZAÇÃO DE FERRAMENTAS COMPUTACIONAIS.</w:t>
      </w:r>
      <w:r>
        <w:rPr/>
        <w:t xml:space="preserve"> </w:t>
      </w:r>
    </w:p>
    <w:p>
      <w:pPr>
        <w:pStyle w:val="NormalWeb"/>
        <w:rPr/>
      </w:pPr>
      <w:r>
        <w:rPr/>
        <w:t xml:space="preserve">SILVA, Reginaldo Arlindo Cupertino da (Bolsista); MARTINS, Danielle Dias Sant´Anna (Orientador); SILVA, Andreia de Castro </w:t>
      </w:r>
    </w:p>
    <w:p>
      <w:pPr>
        <w:pStyle w:val="NormalWeb"/>
        <w:spacing w:before="280" w:after="240"/>
        <w:jc w:val="both"/>
        <w:rPr/>
      </w:pPr>
      <w:r>
        <w:rPr/>
        <w:t>Um dos grandes problemas enfrentados pelas empresas é saber lidar com as constantes mudanças que ocorrem no cenário mundial. Para as micros e pequenas empresas (MPE´s) processadoras, principalmente no que diz respeito à aquisição de novas tecnologias, isso se torna mais difícil. É demandado por elas, muitas vezes, um bom investimento em softwares modernos, para que auxiliem no controle da produção e integrem os seus setores produtivos. Portanto, o presente trabalho é direcionado a esse tipo de empresa, e tem como objetivo o desenvolvimento de um método prático, alternativo e acessível, que possa auxiliar na administração da matéria-prima “farinha de trigo” em empresas do ramo alimentício, além de possibilitar a integração dos setores de compra, produção, estoque e vendas das respectivas empresas. Buscou-se uma MPE da Zona da Mata Mineira, para a coleta de dados e variáveis necessárias à programação das planilhas eletrônicas no Excel 97. Foram utilizadas as funções do software, aliadas ao conceito da Lógica MRP (Planejamento das Necessidades de Materiais), de forma a desenvolver um modelo que, através de vínculos entre as planilhas, ligasse os setores. Com o sistema criado, foi possível saber o consumo diário de farinha de trigo, assim como a necessidade diária de realização de compras da mesma. Além disso, foi possível para o setor de produção responder o que deve ser produzido em cada dia de trabalho, e para o setor de estoque saber, diariamente, quanto de produto e quanto de farinha de trigo estão em estoque. A implementação do modelo na empresa possibilitará um controle mais simples e eficiente das vendas, do estoque de matéria-prima e produtos acabados, assim como um planejamento semanal do volume a ser produzido e da quantidade de matéria-prima a ser adquirida e consumida, através do melhor intercâmbio de informações entre os mesmos. É importante ressaltar que, para que o modelo funcione corretamente, os funcionários devem estar comprometidos e atualizar constantemente os campos de entrada de dados toda vez que houver a solicitação de uma venda. Com os devidos estudos e adaptações, este trabalho poderá ser aplicado a qualquer outra MPE.(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8:00Z</dcterms:created>
  <dc:creator>Usuario</dc:creator>
  <dc:description/>
  <cp:keywords/>
  <dc:language>en-US</dc:language>
  <cp:lastModifiedBy>Magistech</cp:lastModifiedBy>
  <dcterms:modified xsi:type="dcterms:W3CDTF">2007-02-04T12:58:00Z</dcterms:modified>
  <cp:revision>2</cp:revision>
  <dc:subject/>
  <dc:title>UFV / XVI SIC / FEVEREIRO-2007 / Engenharia Elétrica e de Produção / 788  </dc:title>
</cp:coreProperties>
</file>