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8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LEMENTAÇÃO DE UMA FONTE DE TENSÃO SENOIDAL DE FREQUÊNCIA VARIÁVEL PARA O ACIONAMENTO E CONTROLE DE MOTORES DE INDUÇÃO TRIFÁS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IQUINI, Filipe Magno Mayrink (Estudante); OLIVEIRA, Tiago Elias (Estudante); ANTUNES, Hélio Marcos André (Estudante); TÔRRES, André Gomes (Orientador); RESENDE, José Tarcísio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ambiente industrial é fundamental a utilização de motores que permitam a operação com velocidades variáveis. Inicialmente, isso só era possível com a utilização de motores de corrente contínua. A partir do desenvolvimento da eletrônica de semicondutores, passou a ser possível a variação de velocidade nos motores assíncronos, através de fontes controladas. Isso permitiu a redução de custos, robustez, manutenção reduzida, maior simplicidade e operação com variação em ampla faixa de velocidade. Uma fonte de tensão senoidal é também útil como fonte controlada de reativos para a magnetização de geradores de indução trifásicos autônomos e correção de fator de potência em indústrias. Este trabalho tem como objetivo, desenvolver um sistema de controle de um motor de indução trifásico, possibilitando a aquisição e manipulação de dados em tempo real. Será desenvolvido um software no ambiente DOS em linguagem C, que gere as ondas senoidais de referência (coordenadas alfa e beta) com a utilização da placa de aquisição de dados AD-DA/12 (Datapool). Além disso serão montados circuitos de transformação, das coordenadas “alfa e beta” para o sistema “a, b e c” (sistema trifásico equilibrado), de um gerador de PWM (modulação por largura de pulso) trifásico e um módulo Gate Driver, para acionamento dos IGBT’s. Finalmente, o software será aprimorado para leitura e tratamento dos dados de saída em tempo real. Como resultados iniciais, têm-se o funcionamento do software que permite o acionamento dos circuitos de transformações de coordenadas, a utilização da placa de aquisição de dados e o circuito PWM juntamente com o Gate Driver. Com o sistema desenvolvido até o momento, é possível o acionamento em malha aberta de um motor de indução trifásico controlando sua velocidade em toda a faixa de operação possível, ou seja, dentro dos limites de estabilidade inerentes ao motor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8:00Z</dcterms:created>
  <dc:creator>Usuario</dc:creator>
  <dc:description/>
  <cp:keywords/>
  <dc:language>en-US</dc:language>
  <cp:lastModifiedBy>Magistech</cp:lastModifiedBy>
  <dcterms:modified xsi:type="dcterms:W3CDTF">2007-02-04T12:58:00Z</dcterms:modified>
  <cp:revision>2</cp:revision>
  <dc:subject/>
  <dc:title>UFV / XVI SIC / FEVEREIRO-2007 / Engenharia Elétrica e de Produção / 788  </dc:title>
</cp:coreProperties>
</file>