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DEIA PRODUTIVA DO COCO ANÃO: ORGANIZAÇÃO E OPORTUNIDADES DE NEGÓCIOS PARA PRODUTORES RURAIS FAMILIARES EM RUBELIT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ITO, Lélis Maia de (Estudante); COSTA, Francisco Armando da (Orientador); ARAÚJO, Paulo Roberto Neves (Estudante); SILVA, Daniela de Souz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agricultura familiar é estratégica para o desenvolvimento do agronegócio brasileiro, pois proporciona oportunidades na geração de emprego e renda, desenvolvimento socioeconômico sustentável, em nível local e regional, por meios da desconcentração da base produtiva e da dinamização da vida econômica, social, política e cultural. A cultura do coqueiro neste âmbito é caracterizada pela grande importância da sua utilidade e crescente abrangência no mercado consumidor, sendo para fins agroindustriais, artesanais, alimentícios, nutricionais, medicinais e biotecnológicos. O Brasil possui condições naturais propícias ao cultivo do coqueiro, de modo especial o litoral e as áreas irrigadas do nordeste e parte das regiões norte, sudeste e centro-oeste; consistindo desde então, num grande e promissor ramo de comercialização. Nesse sentido, foi elaborado um diagnóstico da cadeia produtiva do coco anão na cidade de Rubelita, norte de Minas Gerais, mediante parceria entre a FADETEC - Fundação de Apoio e Desenvolvimento Tecnológico da Escola Agrotécnica Federal de Salinas e a UFV - Universidade Federal de Viçosa, que objetivou analisar, estruturar e dimensionar o processo produtivo e os fatores competitivos desta cadeia produtiva, bem como a apresentação de novas oportunidades de negócios para agregar valor ao produto no agronegócio regional. O diagnóstico foi realizado no período de setembro a outubro de 2005, utilizando-se informações de fontes secundárias e a realização de entrevistas, abrangendo 24 principais agentes desta cadeia produtiva. O resultado deste trabalho apresenta a importância do desenvolvimento da cocoicultura e sua estrutura funcional, assim como, a viabilidade técnica e econômica da implantação de uma potencial agroindústria de água-de-coco; esta proporciona uma dinamização dos fluxos de informação e monetário entre os elos da cadeia produtiva e a otimização do aproveitamento dos recursos produtivos, diminuindo a participação percentual de intermediários, além de facultar o progresso socioeconômico em um novo nicho industrial na regiã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9:00Z</dcterms:created>
  <dc:creator>.</dc:creator>
  <dc:description/>
  <cp:keywords/>
  <dc:language>en-US</dc:language>
  <cp:lastModifiedBy>Magistech</cp:lastModifiedBy>
  <dcterms:modified xsi:type="dcterms:W3CDTF">2007-02-03T19:09:00Z</dcterms:modified>
  <cp:revision>2</cp:revision>
  <dc:subject/>
  <dc:title>UFV / XVI SIC / FEVEREIRO-2007 / Economia Rural / 1  </dc:title>
</cp:coreProperties>
</file>