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ngenharia Elétrica e de Produção / 799  </w:t>
        <w:br/>
        <w:t xml:space="preserve">_________________________________________________________________________ </w:t>
      </w:r>
    </w:p>
    <w:p>
      <w:pPr>
        <w:pStyle w:val="NormalWeb"/>
        <w:jc w:val="both"/>
        <w:rPr/>
      </w:pPr>
      <w:r>
        <w:rPr>
          <w:b/>
          <w:bCs/>
        </w:rPr>
        <w:t>ESTUDO LOCACIONAL PARA UNIDADES PRODUTORAS DE BIODIESEL NO NORTE DO ESTADO DE MINAS GERAIS</w:t>
      </w:r>
      <w:r>
        <w:rPr/>
        <w:t xml:space="preserve"> </w:t>
      </w:r>
    </w:p>
    <w:p>
      <w:pPr>
        <w:pStyle w:val="NormalWeb"/>
        <w:jc w:val="both"/>
        <w:rPr/>
      </w:pPr>
      <w:r>
        <w:rPr/>
        <w:t xml:space="preserve">MÁSALA, Renata Mendes (Estudante); DIAS, Diego Fiorio; MARTINS, Danielle Dias Sant’Anna (Orientador); PEREZ, Ronaldo (Professor); BOHNENBERGER, Vitor Bitencourt (Estudante); ROCHA, Mauro Nacif (Professor) </w:t>
      </w:r>
    </w:p>
    <w:p>
      <w:pPr>
        <w:pStyle w:val="NormalWeb"/>
        <w:spacing w:before="280" w:after="280"/>
        <w:jc w:val="both"/>
        <w:rPr/>
      </w:pPr>
      <w:r>
        <w:rPr/>
        <w:t xml:space="preserve">O biodiesel teve sua primeira experiência através do aproveitamento de óleos vegetais </w:t>
      </w:r>
      <w:r>
        <w:rPr>
          <w:i/>
        </w:rPr>
        <w:t>in natura</w:t>
      </w:r>
      <w:r>
        <w:rPr/>
        <w:t xml:space="preserve"> e apresenta-se como uma alternativa de substituição do óleo diesel comum por combustíveis feitos a partir de biomassa. Uma das grandes vantagens do biodiesel é a sua adaptabilidade aos motores a diesel. Diferentemente de outros combustíveis limpos, como o biogás e o gás natural, o biodiesel não exige adaptações dos motores, sendo tecnicamente capaz de atender a frota já existente movida a óleo diesel. O presente trabalho visa a identificação dos melhores locais para instalação de unidades produtoras de biodiesel obtido a partir da captação de toda a mamona produzida nos Estados de Minas Gerais e Bahia. A grande e forte motivação para programas de biodiesel na Região Norte do Estado de Minas Gerais reside na possibilidade de erradicar ou minorar a miséria do campo através da ocupação, com renda digna, em assentamentos familiares. Foram identificadas 167 cidades produtoras de mamona nos Estados de Minas Gerais e Bahia, com as respectivas produções, e as distâncias entre as mesmas e as cidades candidatas à instalação das unidades. Essas candidatas são todas as 16 cidades do Norte de Minas que possuem produção de mamona. Além destas, foram definidas três localidades onde existem refinarias capazes de captar o biodiesel produzido. Toda a mamona deve ser transportada das cidades produtoras até as indústrias que produzirão o biodiesel, e este deve ser enviado às refinarias. A partir de então, foi desenvolvido um modelo matemático utilizando o software LINGO/PC Release 3.0, tendo como função objetivo a minimização dos custos de transporte e instalação. Os resultados obtidos foram satisfatórios, indicando a instalação de 4 plantas de produção de biodiesel, com capacidade de captar toda mamona produzida nesses dois Estados. Além disso, o modelo indicou que todo biodiesel produzido deve ser enviado para somente dois dos três clientes potenciais.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2:58:00Z</dcterms:created>
  <dc:creator>Usuario</dc:creator>
  <dc:description/>
  <cp:keywords/>
  <dc:language>en-US</dc:language>
  <cp:lastModifiedBy>Magistech</cp:lastModifiedBy>
  <dcterms:modified xsi:type="dcterms:W3CDTF">2007-02-04T12:58:00Z</dcterms:modified>
  <cp:revision>2</cp:revision>
  <dc:subject/>
  <dc:title>UFV / XVI SIC / FEVEREIRO-2007 / Engenharia Elétrica e de Produção / 788  </dc:title>
</cp:coreProperties>
</file>