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Elétrica e de Produção / 798  </w:t>
        <w:br/>
        <w:t xml:space="preserve">_________________________________________________________________________ </w:t>
      </w:r>
    </w:p>
    <w:p>
      <w:pPr>
        <w:pStyle w:val="NormalWeb"/>
        <w:jc w:val="both"/>
        <w:rPr/>
      </w:pPr>
      <w:r>
        <w:rPr>
          <w:b/>
          <w:bCs/>
        </w:rPr>
        <w:t>ESTUDO LOCACIONAL DE UMA UNIDADE PRODUTORA DE ÓLEO VEGETAL DE MAMONA NO NORTE DO ESTADO DE MINAS GERAIS</w:t>
      </w:r>
      <w:r>
        <w:rPr/>
        <w:t xml:space="preserve"> </w:t>
      </w:r>
    </w:p>
    <w:p>
      <w:pPr>
        <w:pStyle w:val="NormalWeb"/>
        <w:jc w:val="both"/>
        <w:rPr/>
      </w:pPr>
      <w:r>
        <w:rPr/>
        <w:t xml:space="preserve">MÁSALA, Renata Mendes (Estudante); DIAS, Diego Fiório; SARTORI, Marco Antônio (Estudante); PEREZ, Ronaldo (Professor); MARTINS, Danielle Dias Sant´Anna (Orientador); BATISTA, Emerson Stiilpen (Estudante) </w:t>
      </w:r>
    </w:p>
    <w:p>
      <w:pPr>
        <w:pStyle w:val="NormalWeb"/>
        <w:spacing w:before="280" w:after="280"/>
        <w:jc w:val="both"/>
        <w:rPr/>
      </w:pPr>
      <w:r>
        <w:rPr/>
        <w:t xml:space="preserve">O biodiesel é um combustível obtido através da reação de óleos vegetais, novos ou usados, ou de gorduras animais, com um intermediário ativo formado pela reação de um álcool com um catalisador, num processo conhecido como transesterificação. De acordo com o Ministério de Minas e Energia, a perspectiva é de que 50% da produção de biodiesel no Brasil seja de mamona. A cadeia agroindustrial do biodiesel de mamona ainda está em sua fase inicial, saindo da fase de planejamento para a fase de execução dos projetos de investimento. Os produtos obtidos da reação química do óleo de mamona são um éster (o biodiesel) e glicerol. Os ésteres têm características físico-químicas muito semelhantes às do diesel comum, como demonstram experiências em diversos países. O presente trabalho visa a identificação do melhor local para a instalação de uma unidade de extração de óleo de mamona, que será matéria-prima de biodiesel, no Estado de Minas Gerais. Foram identificadas as cidades produtoras de mamona, com as respectivas produções, e as distâncias entre as mesmas, sendo definidas, entre estas, as cidades candidatas à instalação da unidade. Essas cidades candidatas são representadas pelas cidades do Norte de Minas que possuem alguma produção de mamona. Além disso, foi definida a cidade de Montes Claros, provável sede de uma unidade de produção de biodiesel, conforme estudos já existentes, como a receptora de toda a produção dessa planta de extração de óleo vegetal. Desenvolveu-se um modelo matemático e, utilizando o software LINGO/PC Release 3.0, obteve-se resultados satisfatórios, os quais indicaram a cidade Pedras de Maria da Cruz como o local que resultaria em um menor custo de transporte de matéria-prima e produto acabado. Por ser um estudo de localização única, o modelo se restringiu à análise dos custos de transporte, não sendo levado em consideração os custos de instalação da unidade. (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8:00Z</dcterms:created>
  <dc:creator>Usuario</dc:creator>
  <dc:description/>
  <cp:keywords/>
  <dc:language>en-US</dc:language>
  <cp:lastModifiedBy>Magistech</cp:lastModifiedBy>
  <dcterms:modified xsi:type="dcterms:W3CDTF">2007-02-04T12:58:00Z</dcterms:modified>
  <cp:revision>2</cp:revision>
  <dc:subject/>
  <dc:title>UFV / XVI SIC / FEVEREIRO-2007 / Engenharia Elétrica e de Produção / 788  </dc:title>
</cp:coreProperties>
</file>