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 xml:space="preserve">UFV / XVI SIC / FEVEREIRO-2007 / Engenharia Elétrica e de Produção / 797  </w:t>
        <w:br/>
        <w:t xml:space="preserve">_________________________________________________________________________ </w:t>
      </w:r>
    </w:p>
    <w:p>
      <w:pPr>
        <w:pStyle w:val="NormalWeb"/>
        <w:jc w:val="both"/>
        <w:rPr/>
      </w:pPr>
      <w:r>
        <w:rPr>
          <w:b/>
          <w:bCs/>
        </w:rPr>
        <w:t>CLASSIFICAÇÃO DE DISTÚRBIOS DE TENSÃO EM REDES DE ENERGIA ELÉTRICA UTILIZANDO REDES NEURAIS ARTIFICIAIS</w:t>
      </w:r>
      <w:r>
        <w:rPr/>
        <w:t xml:space="preserve"> </w:t>
      </w:r>
    </w:p>
    <w:p>
      <w:pPr>
        <w:pStyle w:val="NormalWeb"/>
        <w:rPr/>
      </w:pPr>
      <w:r>
        <w:rPr/>
        <w:t xml:space="preserve">SANTANA, Anderson Araujo de (Estudante); RESENDE, Jose Tarcisio de (Professor); FELIX, Leonardo Bonato (Orientador) </w:t>
      </w:r>
    </w:p>
    <w:p>
      <w:pPr>
        <w:pStyle w:val="NormalWeb"/>
        <w:spacing w:before="280" w:after="280"/>
        <w:jc w:val="both"/>
        <w:rPr/>
      </w:pPr>
      <w:r>
        <w:rPr/>
        <w:t>A qualidade da energia elétrica tem se tornado um foco de preocupação tanto para as concessionárias quanto para grandes consumidores, em função do impacto no orçamento de ambos. Uma das causas da má qualidade da energia elétrica são os distúrbios de tensão. Estes distúrbios são geralmente de rápida duração e de variados tipos, o que torna difícil suas classificações e conseqüente minimização dos mesmos. Nesse sentido, as Redes Neurais Artificiais (RNA) podem ser úteis nesta tarefa de classificação, pois são técnicas utilizadas em reconhecimentos de padrões com grande êxito. Assim, o objetivo deste trabalho é utilizar RNAs para a classificação de distúrbios de tensão em redes de energia elétrica. Para isso, treinou-se uma rede perceptron de múltiplas camadas (MLP), com o software matemático Matlab, para classificar sinais simulados de afundamento de tensão instantânea, elevação de tensão instantânea, interrupção momentânea e sinal sem distúrbio. Estes distúrbios foram escolhidos porque constituem cerca de 90% dos distúrbios observados nas redes elétricas. Durante o treinamento, a taxa de acerto foi de 100% para todos os distúrbios. Na validação, as taxas de classificação corretas foram de 92%, 88%, 99,3% e 85% para o afundamento, elevação, interrupção e sinal normal, respectivamente. Assim, concluiu-se que os distúrbios simulados de tensão em sistemas de energia elétrica podem ser classificados de forma eficaz através redes neurais MLP.</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2:58:00Z</dcterms:created>
  <dc:creator>Usuario</dc:creator>
  <dc:description/>
  <cp:keywords/>
  <dc:language>en-US</dc:language>
  <cp:lastModifiedBy>Magistech</cp:lastModifiedBy>
  <dcterms:modified xsi:type="dcterms:W3CDTF">2007-02-04T12:58:00Z</dcterms:modified>
  <cp:revision>2</cp:revision>
  <dc:subject/>
  <dc:title>UFV / XVI SIC / FEVEREIRO-2007 / Engenharia Elétrica e de Produção / 788  </dc:title>
</cp:coreProperties>
</file>