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ngenharia Elétrica e de Produção / 794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BRINQUEDOS INTERATIVOS INTELIGENTE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ROQUE, Elizandra Pereira (Estudante); RODRIGUES, Denílson Eduardo (Professor); PASSOS, Evandro Ferreir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No Brasil ainda é pequeno o número de empresas que fabricam brinquedos científicos (experimentos) para Museus de Ciências ou materiais didáticos para ensino de ciências nas escolas de nível básico (fundamental e médio). Os divulgadores da ciência precisam romper a barreira que separa a ciência e a comunidade. Este é o desafio atual dos Centros e Museus de Ciências. Há mais de 15 anos em Viçosa tem-se confeccionado materiais para o ensino de ciências nas oficinas do Centro de Referência do Professor. Sondagens realizadas junto a escolas e outros museus de ciência mostraram que vários itens poderiam aumentar sua interatividade com os visitantes, para tal a implementação de circuitos eletrônicos seria muito interessante, pois iniciaria uma nova linha de brinquedos científicos interativos e inteligentes. Como objetivo específico foram aperfeiçoados e desenvolvidos os seguintes brinquedos:emissor de sons de animais e casinha do apagão. Para que estes brinquedos sejam mais interativos com o usuário. Os materiais utilizados foram basicamente circuitos integrados, tais como o ISD 1420 e o Pic 16F877A. O método de montagem para o emissor de sons de animais consistiu na implementação de um circuito externo ao ISD 1420, para que se pudesse gravar o som desejado sem a interferência de ruídos externos e adaptação de um sensor de presença que permite o acionamento do circuito quando uma pessoa passa perto do aparelho. A casinha do apagão foi aperfeiçoada, o circuito base é o PIC16F877A que foi programado em linguagem de máquina, o assembly, fazendo-se uso do MPLAB IDE que é uma ferramenta de programação, o circuito externo é composto por displays e botões de liga e desliga. Os resultados dos testes destes projetos foram satisfatórios. Pode-se concluir que, de fato, tais brinquedos passaram a ter maior interatividade com o usuário, além de potencial de fabricação em série. (CNPq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2:57:00Z</dcterms:created>
  <dc:creator>Usuario</dc:creator>
  <dc:description/>
  <cp:keywords/>
  <dc:language>en-US</dc:language>
  <cp:lastModifiedBy>Magistech</cp:lastModifiedBy>
  <dcterms:modified xsi:type="dcterms:W3CDTF">2007-02-04T12:57:00Z</dcterms:modified>
  <cp:revision>2</cp:revision>
  <dc:subject/>
  <dc:title>UFV / XVI SIC / FEVEREIRO-2007 / Engenharia Elétrica e de Produção / 788  </dc:title>
</cp:coreProperties>
</file>