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ERGONÔMICA DO TRABALHO NA INDÚSTRIA DE CONFECÇÃO NA ZONA DA MATA MINEIR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EREIRA, Raquel Teixeira (Bolsista); MINETTE, Luciano José (Orientador) </w:t>
      </w:r>
    </w:p>
    <w:p>
      <w:pPr>
        <w:pStyle w:val="NormalWeb"/>
        <w:spacing w:before="280" w:after="280"/>
        <w:jc w:val="both"/>
        <w:rPr/>
      </w:pPr>
      <w:r>
        <w:rPr/>
        <w:t>O presente trabalho foi realizado em uma empresa de confecção situada na Zona da Mata, no estado de Minas Gerais, para avaliar as condições ergonômicas de trabalho, visando à melhoria da saúde, do conforto, da segurança e do bem-estar dos trabalhadores do referido setor, com os objetivos específicos de fazer o levantamento do perfil dos trabalhadores; avaliar a carga de trabalho físico; analisar a biomecânica da atividade de confecção e os fatores físicos do ambiente de trabalho; e fazer levantamento antropométrico. O levantamento do perfil dos trabalhadores e das condições de trabalho foi realizado por intermédio da aplicação de questionários aos trabalhadores e das observações e anotações realizadas durante a coleta de dados. Os dados antropométricos foram obtidos pelas medições de variáveis do corpo humano na posição sentada. A avaliação da carga de trabalho físico foi realizada por meio da análise da freqüência cardíaca da atividade, possibilitando classificá-la como leve. Para analisar a biomecânica da atividade foi utilizada a técnica de fotogravação com o trabalhador visto em diversos ângulos, em que os movimentos obtidos foram analisados para medição dos ângulos entre as articulações. As posturas foram obtidas com a aplicação do software desenvolvido pela Universidade de Michigan e analisadas pelo método OWAS que permitiu classificar a intervenção necessária em curto, médio e longo prazo. Com relação aos fatores físicos do ambiente de trabalho, podemos dizer que a avaliação da exposição ao calor foi realizada através da determinação da sobrecarga térmica utilizando um termômetro digital de IBUTG. A temperatura apresentou comportamento crescente até as 14:00 horas declinando a partir daí, atingindo picos de 29,7ºC.A avaliação lumínica foi feita utilizando um luxímetro digital com fotocélula, da marca Lutron LX-101,que permite concluir que os valores encontrados estão abaixo dos limites recomendados.E, a avaliação dos níveis de ruído foi realizada com o uso de dosímetro de marca 01 dB Stell modelo dosebadge CR 100B.Podemos afirmar que a empresa enquadra-se dentro das exigências da norma, à medida que não ultrapassa o limite de 85 db para a jornada de 8 horas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7:00Z</dcterms:created>
  <dc:creator>Usuario</dc:creator>
  <dc:description/>
  <cp:keywords/>
  <dc:language>en-US</dc:language>
  <cp:lastModifiedBy>Magistech</cp:lastModifiedBy>
  <dcterms:modified xsi:type="dcterms:W3CDTF">2007-02-04T12:57:00Z</dcterms:modified>
  <cp:revision>2</cp:revision>
  <dc:subject/>
  <dc:title>UFV / XVI SIC / FEVEREIRO-2007 / Engenharia Elétrica e de Produção / 788  </dc:title>
</cp:coreProperties>
</file>