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Elétrica e de Produção / 7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VALIAÇÃO ERGONÔMICA DE ALGUMAS ATIVIDADES DE IMPLANTAÇÃO FLOREST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ARREIRA, Gabriela Fonseca (Bolsista); MINETTE, Luciano José (Orientador); SOUZA, Amaury Paulo de (Professor); SILVA, Emília Pio da (Estudante) </w:t>
      </w:r>
    </w:p>
    <w:p>
      <w:pPr>
        <w:pStyle w:val="NormalWeb"/>
        <w:spacing w:before="280" w:after="280"/>
        <w:jc w:val="both"/>
        <w:rPr/>
      </w:pPr>
      <w:r>
        <w:rPr/>
        <w:t>O setor florestal brasileiro tem crescido desde 1990, e assim, torna-se importante buscar novos meios de implantação florestal com sistemas adequados para alcançar a sustentabilidade garantindo saúde e segurança no trabalho. As operações florestais exigem grandes esforços e posturas lesivas ao organismo. Dessa forma, a ergonomia é importante ao tratar das interações entre o ser humano e outros elementos do sistema, objetivando otimizar o bem-estar humano. Os objetivos desse estudo foram avaliar o perfil dos trabalhadores, realizar uma avaliação biomecânica, avaliar a carga de trabalho físico e analisar os riscos de lesões por esforços repetitivos (LER). As atividades analisadas foram o coveamento manual e semi-mecanizado, aplicação de calcário e plantio. Para analisar o perfil foi aplicado um questionário em forma de entrevista. A avaliação biomecânica foi realizada através da análise de forças com a aplicação do programa bidimensional de Michigam. A carga de trabalho físico foi avaliada através da freqüência cardíaca coletada com o sistema Polar. Para a avaliação dos riscos de LER foi utilizado o Check-List de Couto. O estudo indicou que a média de idade dos trabalhadores era de 32,4 anos e 83,3% se esforçavam para alcançar a meta de trabalho. Quanto à biomecânica, todas as atividades avaliadas ultrapassaram a carga recomendada em pelo menos uma fase de cada ciclo de trabalho. Todas as atividades analisadas exigiam uma carga cardiovascular que ultrapassou o limite máximo recomendado de 40%. Em relação ao risco de LER, as atividades de coveamento semi-mecanizado e aplicação de calcário apresentaram tal risco. Conclui-se que os trabalhadores florestais estão sujeitos à insegurança quanto à saúde e conforto à medida que os limites de carga cardiovascular são ultrapassados, os valores de compressão no disco vertebral L5-S1 são elevados e estão sujeitos a riscos de LER. (CNPq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6:00Z</dcterms:created>
  <dc:creator>Usuario</dc:creator>
  <dc:description/>
  <cp:keywords/>
  <dc:language>en-US</dc:language>
  <cp:lastModifiedBy>Magistech</cp:lastModifiedBy>
  <dcterms:modified xsi:type="dcterms:W3CDTF">2007-02-04T12:56:00Z</dcterms:modified>
  <cp:revision>2</cp:revision>
  <dc:subject/>
  <dc:title>UFV / XVI SIC / FEVEREIRO-2007 / Engenharia Elétrica e de Produção / 788  </dc:title>
</cp:coreProperties>
</file>