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PROXIMAÇÃO DA CURVA DE MAGNETIZAÇÃO DE UMA MÁQUINA SÍNCRONA TRIFÁSICA UTILIZANDO REDES NEURAIS ARTIFICI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TUNES , Hélio Marcos Andé (Estudante); PEREIRA , Heverton Augusto (Estudante); RESENDE , José Tarcísi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máquinas síncronas podem operar como motor ou gerador. Porém são usadas principalmente como geradores elétricos em centrais hidrelétricas, nucleares e termoelétricas. A possibilidade de desenvolver uma equação matemática para a curva de magnetização da máquina síncrona, viabiliza seu emprego no desenvolvimento de projetos de máquinas elétricas de forma mais rápida e eficiente, referente a otimização do circuito magnético, assim como, a determinação de seu comportamento em diferentes pontos através das equações obtidas. Este trabalho discute a aproximação da curva de magnetização experimental de uma máquina síncrona, utilizando duas diferentes técnicas, a aproximação polinomial e Redes Neurais Artificiais. Foi realizado o ajuste polinomial utilizando o software computacional Matlab, através da função Polyfit, que determina os coeficientes de um polinômio cujo grau é fornecido pelo usuário. Já na aproximação da curva, através do uso de Redes Neurais Artificiais, utilizou-se o Perceptron Multicamada. A RNA foi treinada utilizando como dados de entrada a corrente de campo e a saída sendo a f.e.m. O algoritmo utilizado no treinamento foi o de Levenberg-Marquardt (LM), pois, este possui uma convergência mais rápida e apresenta melhores resultados. O melhor resultado obtido foi através da topologia [6 15 1], utilizando funções de ativações logarítmica sigmóide nas camadas de entrada, oculta e função linear na camada de saída. Através do uso de Redes Neurais Artificiais, pode-se fazer a aproximação da curva de magnetização da máquina síncrona, com baixo erro médio quadrático e absoluto, quando comparado ao ajuste polinomial. O uso de Redes Neurais Artificiais para a determinação de uma equação característica da curva de magnetização da máquina síncrona, comprovou-se ser viável e com resultados mais eficientes quando comparada com a aproximação polinomial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6:00Z</dcterms:created>
  <dc:creator>Usuario</dc:creator>
  <dc:description/>
  <cp:keywords/>
  <dc:language>en-US</dc:language>
  <cp:lastModifiedBy>Magistech</cp:lastModifiedBy>
  <dcterms:modified xsi:type="dcterms:W3CDTF">2007-02-04T12:56:00Z</dcterms:modified>
  <cp:revision>2</cp:revision>
  <dc:subject/>
  <dc:title>UFV / XVI SIC / FEVEREIRO-2007 / Engenharia Elétrica e de Produção / 788  </dc:title>
</cp:coreProperties>
</file>