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PLICAÇÃO DE INSTRUMENTO VIRTUAL UTILIZANDO TÉCNICAS DE CONTROLE PARA A TEMPERATURA DO AR DE SECAGEM EM SECADOR DE PLANTAS MEDICINAIS</w:t>
      </w:r>
      <w:r>
        <w:rPr/>
        <w:t xml:space="preserve"> </w:t>
      </w:r>
    </w:p>
    <w:p>
      <w:pPr>
        <w:pStyle w:val="NormalWeb"/>
        <w:rPr/>
      </w:pPr>
      <w:r>
        <w:rPr/>
        <w:t xml:space="preserve">PESSANHA, Carolina Almeida (Bolsista); PIZZIOLO, Tarcísio de Assunção (Orientador); MELO, Evandro Castro (Professor) </w:t>
      </w:r>
    </w:p>
    <w:p>
      <w:pPr>
        <w:pStyle w:val="NormalWeb"/>
        <w:jc w:val="both"/>
        <w:rPr/>
      </w:pPr>
      <w:r>
        <w:rPr/>
        <w:t xml:space="preserve">Um software aplicativo muito empregado na área de controle de processos via microcomputadores é o LabVIEW da empresa National Instruments. O LabVIEW é um ambiente de desenvolvimento gráfico que fornece as ferramentas necessárias para aquisição de dados, controle de instrumentos, análise de medição e apresentação de dados. Sabendo que no método de secagem a velocidade e a temperatura do ar exercem influência na quantidade e qualidade dos princípios ativos presentes em plantas medicinais, esse trabalho tem como objetivo o controle automatizado de processos agrícolas através do desenvolvimento, implementação de ações de controle avançadas e validação de um modelo matemático para o sistema de secagem de um secador de plantas medicinais, com a intenção de transferi-lo para o setor produtivo ao final dos trabalhos. O sistema de aquecimento está sendo projetado com controle automático de temperatura do ar de secagem, sem a necessidade do operador, utilizando previamente sensores de temperatura, a saber, termopares do tipo T, conectados a um sistema de aquisição de dados com módulos SCXI. Este módulo é então conectado ao microcomputador onde um aplicativo está sendo desenvolvido com LabVIEW na sua versão 8.0, para transformar a queda de tensão vista nas junções dos sensores em valores de temperatura em Graus Celsius e, posteriormente, controlá-los. Como resultados preliminares deste trabalho, sistema de aquecimento apresenta a conversão da leitura de queda de tensão das junções dos termopares em valores de temperatura. (FAPEMIG) 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4:00Z</dcterms:created>
  <dc:creator>Usuario</dc:creator>
  <dc:description/>
  <cp:keywords/>
  <dc:language>en-US</dc:language>
  <cp:lastModifiedBy>Magistech</cp:lastModifiedBy>
  <dcterms:modified xsi:type="dcterms:W3CDTF">2007-02-04T12:54:00Z</dcterms:modified>
  <cp:revision>2</cp:revision>
  <dc:subject/>
  <dc:title>UFV / XVI SIC / FEVEREIRO-2007 / Engenharia Elétrica e de Produção / 788  </dc:title>
</cp:coreProperties>
</file>