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7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SUSCEPTIBILIDADE DE </w:t>
      </w:r>
      <w:r>
        <w:rPr>
          <w:b/>
          <w:bCs/>
          <w:i/>
          <w:iCs/>
        </w:rPr>
        <w:t xml:space="preserve">Tribolim castaneum </w:t>
      </w:r>
      <w:r>
        <w:rPr>
          <w:b/>
          <w:bCs/>
        </w:rPr>
        <w:t>SUBMETIDOS AO GÁS OZÔNIO EM DIFERENTES TEMPERATURAS DA MASSA DE GRÃ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MA, Rafaela Carolina Constantino (Bolsista); FARONI, Lêda Rita D’Antonino  (Orientador); PEREIRA, Alexandre Melo; PAES, Juliana Lobo (Estudante); BATISTA, Maurílio Duart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insetos-praga assumem particular importância como pragas de produtos armazenados pelo fato de que a massa de grãos constitui ambiente ideal para o seu desenvolvimento; nesse sentido, o controle desses organismos é fundamental. O presente trabalho teve por meta avaliar a susceptibilidade de adultos de </w:t>
      </w:r>
      <w:r>
        <w:rPr>
          <w:i/>
          <w:iCs/>
        </w:rPr>
        <w:t xml:space="preserve">Tribolim castaneum </w:t>
      </w:r>
      <w:r>
        <w:rPr/>
        <w:t xml:space="preserve">submetidos à fumigação com gás ozônio em diferentes temperaturas da massa de grãos. Grãos de milho foram distribuídos em recipientes cilíndricos de PVC, com conexões para injeção e exaustão de gás. Para avaliar a eficácia do ozônio como fumigante, grãos infestados com adultos dos insetos foram distribuídos em gaiolas dispostas na camada mediana da massa de grãos e submetidos à atmosfera modificada com 50 ppm do gás. As temperaturas da massa de grãos durante os ensaios foram de 20, 30, 35 e 40 </w:t>
      </w:r>
      <w:r>
        <w:rPr>
          <w:vertAlign w:val="superscript"/>
        </w:rPr>
        <w:t xml:space="preserve">° </w:t>
      </w:r>
      <w:r>
        <w:rPr/>
        <w:t>C e o tempo de exposição foi de 168 horas, estimando-se os tempos letais (TL) para 50 e 95% da população. Os tempos letais (TL</w:t>
      </w:r>
      <w:r>
        <w:rPr>
          <w:vertAlign w:val="subscript"/>
        </w:rPr>
        <w:t xml:space="preserve"> 50 </w:t>
      </w:r>
      <w:r>
        <w:rPr/>
        <w:t>e TL</w:t>
      </w:r>
      <w:r>
        <w:rPr>
          <w:vertAlign w:val="subscript"/>
        </w:rPr>
        <w:t xml:space="preserve"> 95 </w:t>
      </w:r>
      <w:r>
        <w:rPr/>
        <w:t xml:space="preserve">) para os insetos adultos de </w:t>
      </w:r>
      <w:r>
        <w:rPr>
          <w:i/>
          <w:iCs/>
        </w:rPr>
        <w:t xml:space="preserve">T. castaneum </w:t>
      </w:r>
      <w:r>
        <w:rPr/>
        <w:t xml:space="preserve">foram influenciados pelo aumento da temperatura da massa de grãos. Em geral, ocorreu decréscimo dos tempos letais com o aumento da temperatura, exceto a 35 </w:t>
      </w:r>
      <w:r>
        <w:rPr>
          <w:vertAlign w:val="superscript"/>
        </w:rPr>
        <w:t xml:space="preserve">° </w:t>
      </w:r>
      <w:r>
        <w:rPr/>
        <w:t xml:space="preserve">C, condição em que foi observado tempo letal superior às demais condições. Desse modo, conclui-se que a eficácia no controle do inseto-praga </w:t>
      </w:r>
      <w:r>
        <w:rPr>
          <w:i/>
          <w:iCs/>
        </w:rPr>
        <w:t xml:space="preserve">T. castaneum </w:t>
      </w:r>
      <w:r>
        <w:rPr/>
        <w:t xml:space="preserve">é influenciada pela temperatura da massa de grão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1:00Z</dcterms:created>
  <dc:creator>.</dc:creator>
  <dc:description/>
  <cp:keywords/>
  <dc:language>en-US</dc:language>
  <cp:lastModifiedBy>Magistech</cp:lastModifiedBy>
  <dcterms:modified xsi:type="dcterms:W3CDTF">2007-02-03T20:21:00Z</dcterms:modified>
  <cp:revision>2</cp:revision>
  <dc:subject/>
  <dc:title>UFV / XVI SIC / FEVEREIRO-2007 / Engenharia Agricola / 30  </dc:title>
</cp:coreProperties>
</file>