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Elétrica e de Produção / 78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A SENSIBILIDADE AUDITIVA PARA DIFERENTES TAXAS DE COMPRESSÃO DO SOM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Heverton Augusto (Estudante); FRANCISCO, Daiwison Leonidas Fonseca (Estudante); CORDEIRO, Liliane Lopes (Estudante); OLIVEIRA FILHO, Delly (Orientador); ANTUNES, Hélio Marcos A. </w:t>
      </w:r>
    </w:p>
    <w:p>
      <w:pPr>
        <w:pStyle w:val="NormalWeb"/>
        <w:spacing w:before="280" w:after="280"/>
        <w:jc w:val="both"/>
        <w:rPr/>
      </w:pPr>
      <w:r>
        <w:rPr/>
        <w:t xml:space="preserve">Sinais de voz estão presentes em diferentes dispositivos, como em elevadores, aeroportos e trens, para auxiliar as pessoas a tomarem decisões. Os sons utilizados devem ser armazenados em dispositivos de memória, sendo que, se a quantidade de informação sonora for muito grande, os dispositivos para armazená-los também devem ser. O objetivo deste trabalho foi analisar até quanto se pode compactar um som de voz para que o ser humano continue entendendo o seu significado. Para a compactação sonora, utilizou-se a transformada discreta dos co-senos, pela característica desta transformada de concentrar no começo do sinal a maior parte da energia. Salienta-se que, este método de compressão gera perdas, pois, após a compactação, o arquivo não terá a mesma qualidade do sinal original. Para a análise da relação entre a compactação do som e a audição sonora, foi feito um teste com 12 voluntários. Eles escutaram sons com taxas de compressão de 34, 50, 66, 80 e 90%, divididos em três etapas: (i) palavras, (ii) frases, e (iii) perguntas. Cada voluntário repetiu os sons assim que acabava de ouvir, recebendo uma pontuação conforme erro ou acerto. Observou-se que, com a compactação, palavras como chamar e amar que tem pronuncia parecida, foram confundidas por um número expressivo de voluntários, nas diferentes taxas de compressão. A maioria dos voluntários, 91,3 %, apresentou maior rendimento na seção das frases e perguntas, pelo fato de serem ditas mais de uma palavra por teste e o cérebro humano conseguir inferir, relacionando-as para formar o significado. Concluiu-se que, como o nível de entendimento foi alto (acima de 80 %) em todas as taxas de compactação, uma perda na qualidade sonora pode ser justificada quando se deseja redução no tamanho dos arquivos, sem que o ouvinte deixe de entender as mensagens transmitidas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3:00Z</dcterms:created>
  <dc:creator>Usuario</dc:creator>
  <dc:description/>
  <cp:keywords/>
  <dc:language>en-US</dc:language>
  <cp:lastModifiedBy>Magistech</cp:lastModifiedBy>
  <dcterms:modified xsi:type="dcterms:W3CDTF">2007-02-04T12:53:00Z</dcterms:modified>
  <cp:revision>2</cp:revision>
  <dc:subject/>
  <dc:title>UFV / XVI SIC / FEVEREIRO-2007 / Engenharia Elétrica e de Produção / 788  </dc:title>
</cp:coreProperties>
</file>