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78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CIONAMENTO DE CARGAS VIA COMANDO DE VOZ UTILIZANDO TÉCNICAS DE REDES NEURAIS ARTIFICI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Renan Nominato Oliveira (Bolsista); TORRES, André Gomes (Orientador); PIZZIOLO,Tarcísio de Assunção (Professor); BRANDÃO, Alexandre Santos; FARIA,Matheus Nascif (Estudante) </w:t>
      </w:r>
    </w:p>
    <w:p>
      <w:pPr>
        <w:pStyle w:val="NormalWeb"/>
        <w:spacing w:before="280" w:after="280"/>
        <w:jc w:val="both"/>
        <w:rPr/>
      </w:pPr>
      <w:r>
        <w:rPr/>
        <w:t>O presente trabalho tem como objetivo controlar o posicionamento de um veículo mediante Comandos de Voz (CVZ). Os CVZ são interpretados e reconhecidos através de um Sistema de Reconhecimento Automático de Voz (RAV), que apresenta um vocabulário restrito a cinco palavras (padrões) e pronunciados por apenas um locutor. Técnicas de Processamento Digital de Sinais e Redes Neurais Artificiais (RNA) são aqui utilizadas, para filtrar o sinal de voz e realizar o reconhecimento deste, respectivamente. As características do CVZ são obtidas segundo a extração de Coeficientes Mel-Cepstrais (MEL), os quais são utilizados para treinar as RNA referentes a cada padrão. Após o treinamento e validação, a RNA é capaz de reconhecer CVZ com um erro de 2%.Uma vez processado pelo software de decisão, um código referente ao padrão é armazenado em uma Base de Dados de Tempo Real (RTDB –</w:t>
      </w:r>
      <w:r>
        <w:rPr>
          <w:i/>
          <w:iCs/>
        </w:rPr>
        <w:t>Real Time Database</w:t>
      </w:r>
      <w:r>
        <w:rPr/>
        <w:t xml:space="preserve">) como um caractere direcional. A informação de sentido e orientação a ser enviada ao protótipo é obtida pelo caractere armazenado na RTDB, em seguida, o algoritmo de comunicação entre PC e veículo processa esta informação e realiza as conversões para envio dos sinais </w:t>
      </w:r>
      <w:r>
        <w:rPr>
          <w:i/>
          <w:iCs/>
        </w:rPr>
        <w:t>stereo</w:t>
      </w:r>
      <w:r>
        <w:rPr/>
        <w:t xml:space="preserve"> através da placa de som, em tempo real. O protótipo móvel possui quatro rodas e opera em regime de tração diferencial para locomoção. Modulação por Largura de Pulso com freqüência de chaveamento de 5kHz é a técnica utilizada para controle de velocidade. O sistema RAV desenvolvido apresentou o atraso de tempo inerente aos cálculos, em média de 0,76s para a determinação da saída classificada. A utilização da RTDB melhorou o desempenho do sistema, pois minimizou o efeito de quedas de tensão no circuito de controle, fato que ocorria durante a aquisição do CVZ, depreciando a resposta do circuito de controle. O sistema responde fielmente ao caractere direcional, ditando a nova postura instantânea do protótipo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3:00Z</dcterms:created>
  <dc:creator>Usuario</dc:creator>
  <dc:description/>
  <cp:keywords/>
  <dc:language>en-US</dc:language>
  <cp:lastModifiedBy>Magistech</cp:lastModifiedBy>
  <dcterms:modified xsi:type="dcterms:W3CDTF">2007-02-04T12:53:00Z</dcterms:modified>
  <cp:revision>2</cp:revision>
  <dc:subject/>
  <dc:title>UFV / XVI SIC / FEVEREIRO-2007 / Engenharia Elétrica e de Produção / 788  </dc:title>
</cp:coreProperties>
</file>