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OFTWARE PARA OTIMIZAÇÃO DE REDES GEODÉS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IÃO, Henrique Lima (Bolsista); SILVA, Antônio Simõ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é um projeto que tem como objetivo implementar um software, utilizando-se a linguagem Java, para traduzir os conceitos de otimização de redes de levantamentos e propiciar ao usuário a possibilidade de interação com o programa, de forma a otimizar as redes geodésicas segundo a análise dos critérios de precisão e confiabilidade. A otimização da precisão é a busca da variância a posteriori mínima possível para cada ponto monitorado da rede. A otimização da confiabilidade é baseada na avaliação das redundâncias parciais do sistema, de forma a reduzir ao mínimo possível a influência dos erros grosseiros nos parâmetros ajustados. Como resultado deste projeto se obteve um software capaz de fazer o ajustamento de conjuntos de dados composto por observações angulares, coordenadas planas referidas a algum sistema de projeção, distâncias e azimutes. Foi obtido também o software responsável pela otimização da rede, que deve sugerir ao usuário mudanças na rede de acordo com as possibilidades e necessidades desse. O fato de o programa apenas sugerir modificações e não assumir nenhum fato anterior sobre a rede é essencial para se respeitar as restrições do usuário sem permitir que alguma possibilidade de otimização seja descartada de imediato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2:00Z</dcterms:created>
  <dc:creator>Usuario</dc:creator>
  <dc:description/>
  <cp:keywords/>
  <dc:language>en-US</dc:language>
  <cp:lastModifiedBy>Magistech</cp:lastModifiedBy>
  <dcterms:modified xsi:type="dcterms:W3CDTF">2007-02-04T12:52:00Z</dcterms:modified>
  <cp:revision>2</cp:revision>
  <dc:subject/>
  <dc:title>UFV / XVI SIC / FEVEREIRO-2007 / Engenharia Civil / 757  </dc:title>
</cp:coreProperties>
</file>