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POSTA DE UMA METODOLOGIA, VIA DADOS GEOLÓGICO-GEOTÉCNICOS, PARA REDUZIR A INSTABILIZAÇÃO DE ENCOSTAS NATURAIS EM PONTE NOVA–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VES, Paola Cristina (Bolsista); CALIJURI, Maria Lúcia (Orientador); MARCHI, Othavio Afonso (Estudante) </w:t>
      </w:r>
    </w:p>
    <w:p>
      <w:pPr>
        <w:pStyle w:val="NormalWeb"/>
        <w:spacing w:before="280" w:after="280"/>
        <w:jc w:val="both"/>
        <w:rPr/>
      </w:pPr>
      <w:r>
        <w:rPr/>
        <w:t>O processo de crescimento urbano rápido e, na maioria das vezes, desordenado, cria e acentua problemas de infra-estrutura e de uso inadequado do solo, acarretando graves problemas ambientais com conseqüências sociais e econômicas que oneram o poder publico e a sociedade como um todo. A ocupação desordenada em encostas é uma das mais freqüentes questões enfrentadas pela maioria das cidades brasileiras. A cidade de Ponte Nova – MG, não se encontra em situação diferente. O município possui uma topografia acidentada e passa por um processo acelerado de urbanização. Este trabalho teve como objetivo geral o estudo de um talude de elevado risco geológico na área urbana do município de Ponte Nova, MG. A pesquisa considerou um levantamento sistemático de campo e a coleta de amostras de solos para caracterização e determinação dos parâmetros de resistência do solo através de ensaios de laboratório para que se realizasse a análise computacional da instabilidade da encosta e fosse possível propor alternativas para estabilização do talude. As análises utilizaram os métodos de Fellenius, Bishop e Morgenstern-Price e, como ferramenta, o software SLOPE/W versão 4.21 de 1998, da GEO-SLOPE International Ltd. Os resultados obtidos revelaram que o talude apresentava-se instável na análise realizada antes da simulação da obra de contenção, apresentando fatores de segurança em torno de 1. A obra de contenção do talude considerou as condições e faixas de solicitação impostas pela massa de solo e os espaços necessários, procurando estabelecer uma relação custo – benefício condizente com a realidade do município. (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1:00Z</dcterms:created>
  <dc:creator>Usuario</dc:creator>
  <dc:description/>
  <cp:keywords/>
  <dc:language>en-US</dc:language>
  <cp:lastModifiedBy>Magistech</cp:lastModifiedBy>
  <dcterms:modified xsi:type="dcterms:W3CDTF">2007-02-04T12:51:00Z</dcterms:modified>
  <cp:revision>2</cp:revision>
  <dc:subject/>
  <dc:title>UFV / XVI SIC / FEVEREIRO-2007 / Engenharia Civil / 757  </dc:title>
</cp:coreProperties>
</file>