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PROGRAMA DE REVITALIZAÇÃO DA BACIA DO RIO SÃO FRANCISCO: CONTRIBUIÇÃO DA UFV PARA O DIMENSIONAMENTO DE SISTEMAS PARA O CONTROLE DA EROSÃ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RRÊA, Handley de Abrêu (Estudante); GONÇALVES, Micheli Fernandes (Bolsista-IC); SILVA, José Márcio Alves da; PRUSKI, Fernando Falc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ograma de Revitalização da Bacia do rio São Francisco – PR-SF, desenvolvido numa ação conjunta entre órgãos federais, estaduais, municipais e da sociedade civil, visa sua recuperação, conservação e preservação ambiental. De acordo com seu Plano de Atividades e Metas, devem ser implementadas, dentre outras, ações que visem a prevenção e o controle da erosão e do assoreamento dos rios, bem como a conservação de estradas vicinais desta bacia. Neste contexto, a utilização de modelos que facilitem e agilizem a obtenção de informações visando a revitalização contribuem para a minimização dos danos ambientais sofridos por esta bacia. O presente trabalho teve por objetivo apresentar a contribuição da UFV/GPRH para o PR-SF, por meio da aplicação de modelos baseados em processos e de </w:t>
      </w:r>
      <w:r>
        <w:rPr>
          <w:i/>
          <w:iCs/>
        </w:rPr>
        <w:t>softwares</w:t>
      </w:r>
      <w:r>
        <w:rPr/>
        <w:t xml:space="preserve"> a eles associados visando o dimensionamento de sistemas de terraceamento e de drenagem em estradas não pavimentadas. Os terraços são dimensionados, com o </w:t>
      </w:r>
      <w:r>
        <w:rPr>
          <w:i/>
          <w:iCs/>
        </w:rPr>
        <w:t>software</w:t>
      </w:r>
      <w:r>
        <w:rPr/>
        <w:t xml:space="preserve"> Terraço 4.0, o qual utiliza modelos digitais de elevação gerados a partir de pontos coletados em campo, com GPS. Os canais de drenagem, para as estradas principais e as secundárias, são dimensionados com o </w:t>
      </w:r>
      <w:r>
        <w:rPr>
          <w:i/>
          <w:iCs/>
        </w:rPr>
        <w:t>software</w:t>
      </w:r>
      <w:r>
        <w:rPr/>
        <w:t xml:space="preserve"> Estradas. Foram dimensionados, até o momento, sistemas de terraceamento e de drenagem em estradas não pavimentadas para 13 municípios inseridos nesta bacia, totalizando uma área de aproximadamente 2.500 ha. (CNPq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0:00Z</dcterms:created>
  <dc:creator>Usuario</dc:creator>
  <dc:description/>
  <cp:keywords/>
  <dc:language>en-US</dc:language>
  <cp:lastModifiedBy>Magistech</cp:lastModifiedBy>
  <dcterms:modified xsi:type="dcterms:W3CDTF">2007-02-04T12:50:00Z</dcterms:modified>
  <cp:revision>2</cp:revision>
  <dc:subject/>
  <dc:title>UFV / XVI SIC / FEVEREIRO-2007 / Engenharia Civil / 757  </dc:title>
</cp:coreProperties>
</file>