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BTENÇÃO DA FRAÇÃO AREIA LIMPA DE UM SOLO RESIDUAL JOVE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UNES, Diego Frinhani (Bolsista); DALLA RIVA, Rogério Dias (Estudante); LIMA, Dario Cardoso de (Orientador); COSTA, Liovando Marciano da (Professor); FERNANDES FILHO, Elpídio Inácio (Professor); SILVA, Cláudio Henrique de Carvalho (Professor); VIANA, João Herbert Moreira </w:t>
      </w:r>
    </w:p>
    <w:p>
      <w:pPr>
        <w:pStyle w:val="NormalWeb"/>
        <w:spacing w:before="280" w:after="280"/>
        <w:jc w:val="both"/>
        <w:rPr/>
      </w:pPr>
      <w:r>
        <w:rPr/>
        <w:t>O comportamento mecânico de solos granulares é governado pela sua estrutura e pela tensão efetiva aplicada, sendo a primeira função dos arranjos entre suas partículas via fenômenos de empacotamento. Nesses solos, a resistência ao cisalhamento, permeabilidade e compressibilidade são propriedades que podem ser determinadas diretamente pelo tamanho e forma das partículas, seus arranjos espaciais e forças existentes entre elas. Assim sendo, estudos de morfologia e distribuição das partículas em solos granulares tornam-se importantes ferramentas para a análise dos fenômenos de empacotamento. O presente trabalho direciona-se ao estudo do comportamento físico de sistemas simples em fenômenos de empacotamento, como areias limpas (sem a presença de matéria orgânica e agentes cimentantes naturais), trabalhando-se com um solo residual jovem, de textura areno-silto-argilosa, coletado no Campus da Universidade Federal de Viçosa. Em uma primeira etapa os trabalhos envolveram a produção da fração areia limpa do solo em estudo, por meio de: (i) dispersão das amostras, pelo efeito combinado de um dispersor mecânico durante 16 h, a 50 rpm e dispersão química com NaOH 0,5 mol/L e água deionizada, sendo o solo lavado na peneira de 0,053 mm, visando separar a fração areia das frações silte e argila; (ii) remoção de matéria orgânica utilizando-se NaClO pH 9,5 em banho-maria a 70</w:t>
      </w:r>
      <w:r>
        <w:rPr>
          <w:vertAlign w:val="superscript"/>
        </w:rPr>
        <w:t>o</w:t>
      </w:r>
      <w:r>
        <w:rPr/>
        <w:t xml:space="preserve">C durante 6 h; (iii) remoção de óxidos de ferro utilizando-se solução de ditionito-citrato em banho-maria por 1 h, em três extrações seqüenciais; e, (iv) peneiramento da fração areia em 22 classes utilizando-se agitador eletromagnético de ação vibratória vertical e horizontal, com controle de intensidade, tempo e modo de peneiramento. Resultados de ensaios para a determinação do carbono total e difratograma de raio-X mostraram que a metodologia utilizada revelou-se eficiente na obtenção da fração areia limpa do solo em análise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0:00Z</dcterms:created>
  <dc:creator>Usuario</dc:creator>
  <dc:description/>
  <cp:keywords/>
  <dc:language>en-US</dc:language>
  <cp:lastModifiedBy>Magistech</cp:lastModifiedBy>
  <dcterms:modified xsi:type="dcterms:W3CDTF">2007-02-04T12:50:00Z</dcterms:modified>
  <cp:revision>2</cp:revision>
  <dc:subject/>
  <dc:title>UFV / XVI SIC / FEVEREIRO-2007 / Engenharia Civil / 757  </dc:title>
</cp:coreProperties>
</file>